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sz w:val="32"/>
        </w:rPr>
      </w:pPr>
      <w:r>
        <w:rPr>
          <w:rFonts w:cs="Helvetica" w:ascii="Helvetica" w:hAnsi="Helvetica"/>
          <w:b/>
          <w:sz w:val="32"/>
        </w:rPr>
        <w:t>Descent into the Darkness VII:</w:t>
      </w:r>
    </w:p>
    <w:p>
      <w:pPr>
        <w:pStyle w:val="Normal"/>
        <w:jc w:val="center"/>
        <w:rPr/>
      </w:pPr>
      <w:r>
        <w:rPr/>
      </w:r>
    </w:p>
    <w:p>
      <w:pPr>
        <w:pStyle w:val="Normal"/>
        <w:numPr>
          <w:ilvl w:val="0"/>
          <w:numId w:val="0"/>
        </w:numPr>
        <w:jc w:val="center"/>
        <w:outlineLvl w:val="0"/>
        <w:rPr>
          <w:rFonts w:ascii="Helvetica" w:hAnsi="Helvetica" w:cs="Helvetica"/>
          <w:b/>
          <w:b/>
          <w:sz w:val="32"/>
        </w:rPr>
      </w:pPr>
      <w:r>
        <w:rPr>
          <w:rFonts w:cs="Helvetica" w:ascii="Helvetica" w:hAnsi="Helvetica"/>
          <w:b/>
          <w:sz w:val="32"/>
        </w:rPr>
        <w:t>Voyage into the Darkness</w:t>
      </w:r>
    </w:p>
    <w:p>
      <w:pPr>
        <w:pStyle w:val="Normal"/>
        <w:rPr/>
      </w:pPr>
      <w:r>
        <w:rPr/>
      </w:r>
    </w:p>
    <w:p>
      <w:pPr>
        <w:pStyle w:val="Normal"/>
        <w:rPr/>
      </w:pPr>
      <w:r>
        <w:rPr/>
      </w:r>
    </w:p>
    <w:p>
      <w:pPr>
        <w:pStyle w:val="Normal"/>
        <w:rPr/>
      </w:pPr>
      <w:r>
        <w:rPr/>
      </w:r>
    </w:p>
    <w:p>
      <w:pPr>
        <w:pStyle w:val="Normal"/>
        <w:numPr>
          <w:ilvl w:val="0"/>
          <w:numId w:val="0"/>
        </w:numPr>
        <w:jc w:val="center"/>
        <w:outlineLvl w:val="0"/>
        <w:rPr>
          <w:rFonts w:ascii="Courier;Courier New" w:hAnsi="Courier;Courier New" w:cs="Courier;Courier New"/>
          <w:color w:val="000000"/>
        </w:rPr>
      </w:pPr>
      <w:r>
        <w:rPr>
          <w:rFonts w:cs="Courier;Courier New" w:ascii="Courier;Courier New" w:hAnsi="Courier;Courier New"/>
          <w:color w:val="000000"/>
        </w:rPr>
        <w:t>Chapter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  WARNING ****</w:t>
      </w:r>
    </w:p>
    <w:p>
      <w:pPr>
        <w:pStyle w:val="Normal"/>
        <w:jc w:val="center"/>
        <w:rPr/>
      </w:pPr>
      <w:r>
        <w:rPr/>
      </w:r>
    </w:p>
    <w:p>
      <w:pPr>
        <w:pStyle w:val="Normal"/>
        <w:jc w:val="center"/>
        <w:rPr/>
      </w:pPr>
      <w:r>
        <w:rPr/>
      </w:r>
    </w:p>
    <w:p>
      <w:pPr>
        <w:pStyle w:val="Normal"/>
        <w:jc w:val="center"/>
        <w:rPr/>
      </w:pPr>
      <w:r>
        <w:rPr>
          <w:color w:val="000000"/>
        </w:rPr>
        <w:t>The following story contains scenes of violence, coarse language and mature subject matter, not to mention hilariously written satire involving people who may or may not have the refined taste and impeccable humor to realize how funny it actually is.  If you are one of them, we have pity on you, and will endeavor in the future to make you as boring in this story as you are in real life.</w:t>
      </w:r>
    </w:p>
    <w:p>
      <w:pPr>
        <w:pStyle w:val="Normal"/>
        <w:jc w:val="center"/>
        <w:rPr/>
      </w:pPr>
      <w:r>
        <w:rPr/>
      </w:r>
    </w:p>
    <w:p>
      <w:pPr>
        <w:pStyle w:val="Normal"/>
        <w:jc w:val="center"/>
        <w:rPr/>
      </w:pPr>
      <w:r>
        <w:rPr/>
      </w:r>
    </w:p>
    <w:p>
      <w:pPr>
        <w:pStyle w:val="Normal"/>
        <w:jc w:val="center"/>
        <w:rPr>
          <w:color w:val="000000"/>
        </w:rPr>
      </w:pPr>
      <w:r>
        <w:rPr>
          <w:color w:val="000000"/>
        </w:rPr>
        <w:t>****  READER DISCRETION IS ADVISED ****</w:t>
      </w:r>
    </w:p>
    <w:p>
      <w:pPr>
        <w:pStyle w:val="Normal"/>
        <w:rPr/>
      </w:pPr>
      <w:r>
        <w:rPr/>
      </w:r>
      <w:r>
        <w:br w:type="page"/>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e Purple Grape Tavern:  Kingstown</w:t>
      </w:r>
    </w:p>
    <w:p>
      <w:pPr>
        <w:pStyle w:val="Normal"/>
        <w:rPr>
          <w:b/>
          <w:b/>
          <w:sz w:val="28"/>
          <w:szCs w:val="28"/>
        </w:rPr>
      </w:pPr>
      <w:r>
        <w:rPr>
          <w:b/>
          <w:sz w:val="28"/>
          <w:szCs w:val="28"/>
        </w:rPr>
      </w:r>
    </w:p>
    <w:p>
      <w:pPr>
        <w:pStyle w:val="Normal"/>
        <w:rPr/>
      </w:pPr>
      <w:r>
        <w:rPr/>
        <w:t xml:space="preserve">Three men stood outside the tavern door, steeped in the black of night, oblivious to the ominous silence surrounding them.  They were used to being avoided by regular folk.  They were used to a lot of things that would send ordinary folk cringing to their rooms to hide under their beds and contemplate their own troubled mortality.  They were also used to arguing, which was a good thing, because now they were doing a lot of it.  The main gist of the argument was that Gord was disappointed.  It had been a strenuous night of grave robbing, reanimating the dead and other general tomfoolery that normally Gord could have appreciated, but there had been no violence, no bloodshed.  Gord had not even had to draw his weapons once.  He loved to draw his weapons.  Sometimes he would stand in front of the mirror just drawing his weapons over and over again so that he could admire the way they glinted in the candlelight. He used to think that a mans sword was like his wife, always there, a trusted friend.  Over the years though, he had come to revise his opinion.  A mans dagger was like his wife, a man’s sword was more like his exotic side of the road motel lover.  You would tell your sword things that you would never tell your wife.  Your sword was there for the fun stuff, the dangerous stuff….while the dagger was around for the more mundane workaday stuff, cutting your meat and shaving and picking stones out of horses hooves.  You depended on your dagger, but you had more fun with your sword.  But tonight, Gord didn’t get to enjoy the company of his wife or his lover, instead he spent it with Derek and a shovel.  A shovel wasn’t a wife or a lover, a shovel was to be avoided like a crack addled whore.  It might not give you an embarrassing social disease, but was it really worth the risk?  To tell the honest truth, Gord had expected much better of what Derek promised him would be a “fun night out on the town”. Over years of adventuring, Gord had reluctantly come to grips with Derek’s somewhat literal interpretation of the world around him, and his rather direct way of speaking. Derek was a straight shooter and did not mince words. But still, when he had come by Gords place and suggested they dig up an old friend and go paint the town red he had envisioned something else entirely.  He had spent the last 20 minutes vehemently expressing his opinions on Derek’s skills as a social host, trying to avoid looking to closely at Kent.  He was looking better as Derek’s spell took hold, but he was still pasty and a little gooey, and his clothes were still coated in graveyard dirt, which gave him an altogether unpleasant odor.  </w:t>
      </w:r>
    </w:p>
    <w:p>
      <w:pPr>
        <w:pStyle w:val="Normal"/>
        <w:rPr/>
      </w:pPr>
      <w:r>
        <w:rPr/>
      </w:r>
    </w:p>
    <w:p>
      <w:pPr>
        <w:pStyle w:val="Normal"/>
        <w:rPr/>
      </w:pPr>
      <w:r>
        <w:rPr/>
        <w:t>“</w:t>
      </w:r>
      <w:r>
        <w:rPr/>
        <w:t xml:space="preserve">for the last time Gord, stop being a big girl….just deal with it, there will be plenty of time for fighting” </w:t>
      </w:r>
    </w:p>
    <w:p>
      <w:pPr>
        <w:pStyle w:val="Normal"/>
        <w:rPr/>
      </w:pPr>
      <w:r>
        <w:rPr/>
      </w:r>
    </w:p>
    <w:p>
      <w:pPr>
        <w:pStyle w:val="Normal"/>
        <w:rPr/>
      </w:pPr>
      <w:r>
        <w:rPr/>
        <w:t>“</w:t>
      </w:r>
      <w:r>
        <w:rPr/>
        <w:t>that’s what you said last time….and all that ended up happening was a tiny little scrap with some piddly assed bandits”</w:t>
      </w:r>
    </w:p>
    <w:p>
      <w:pPr>
        <w:pStyle w:val="Normal"/>
        <w:rPr/>
      </w:pPr>
      <w:r>
        <w:rPr/>
      </w:r>
    </w:p>
    <w:p>
      <w:pPr>
        <w:pStyle w:val="Normal"/>
        <w:rPr/>
      </w:pPr>
      <w:r>
        <w:rPr/>
        <w:t>“</w:t>
      </w:r>
      <w:r>
        <w:rPr/>
        <w:t>Well if someone I know, and I’m not naming names…..GORD….would just nut up and start behaving like a man, then there wouldn’t be any problems….”</w:t>
      </w:r>
    </w:p>
    <w:p>
      <w:pPr>
        <w:pStyle w:val="Normal"/>
        <w:rPr/>
      </w:pPr>
      <w:r>
        <w:rPr/>
      </w:r>
    </w:p>
    <w:p>
      <w:pPr>
        <w:pStyle w:val="Normal"/>
        <w:rPr/>
      </w:pPr>
      <w:r>
        <w:rPr/>
        <w:t>Gord was drawing back his clenched fist in order to deliver a witty reply when Derek realized that a more conciliatory tone might have a better effect, after all, he would need Gord at some point….he held up his hands in mock supplication (luckily he was well aware that Gord was not fluent in mocking, so he felt safe). “look”, he said, “this isn’t getting us anywhere, do you want to go in an have a drink or not?” and he gestured meaningfully at the tavern door.</w:t>
      </w:r>
    </w:p>
    <w:p>
      <w:pPr>
        <w:pStyle w:val="Normal"/>
        <w:rPr/>
      </w:pPr>
      <w:r>
        <w:rPr/>
      </w:r>
    </w:p>
    <w:p>
      <w:pPr>
        <w:pStyle w:val="Normal"/>
        <w:numPr>
          <w:ilvl w:val="0"/>
          <w:numId w:val="0"/>
        </w:numPr>
        <w:outlineLvl w:val="0"/>
        <w:rPr/>
      </w:pPr>
      <w:r>
        <w:rPr/>
        <w:t>Gord looked at him suspiciously…….”a cold drink?”</w:t>
      </w:r>
    </w:p>
    <w:p>
      <w:pPr>
        <w:pStyle w:val="Normal"/>
        <w:rPr/>
      </w:pPr>
      <w:r>
        <w:rPr/>
      </w:r>
    </w:p>
    <w:p>
      <w:pPr>
        <w:pStyle w:val="Normal"/>
        <w:numPr>
          <w:ilvl w:val="0"/>
          <w:numId w:val="0"/>
        </w:numPr>
        <w:outlineLvl w:val="0"/>
        <w:rPr/>
      </w:pPr>
      <w:r>
        <w:rPr/>
        <w:t>“</w:t>
      </w:r>
      <w:r>
        <w:rPr/>
        <w:t>A very cold drink”</w:t>
      </w:r>
    </w:p>
    <w:p>
      <w:pPr>
        <w:pStyle w:val="Normal"/>
        <w:rPr/>
      </w:pPr>
      <w:r>
        <w:rPr/>
      </w:r>
    </w:p>
    <w:p>
      <w:pPr>
        <w:pStyle w:val="Normal"/>
        <w:numPr>
          <w:ilvl w:val="0"/>
          <w:numId w:val="0"/>
        </w:numPr>
        <w:outlineLvl w:val="0"/>
        <w:rPr/>
      </w:pPr>
      <w:r>
        <w:rPr/>
        <w:t>“</w:t>
      </w:r>
      <w:r>
        <w:rPr/>
        <w:t>Dear God I could use a cold drink”</w:t>
      </w:r>
    </w:p>
    <w:p>
      <w:pPr>
        <w:pStyle w:val="Normal"/>
        <w:numPr>
          <w:ilvl w:val="0"/>
          <w:numId w:val="0"/>
        </w:numPr>
        <w:outlineLvl w:val="0"/>
        <w:rPr/>
      </w:pPr>
      <w:r>
        <w:rPr/>
      </w:r>
    </w:p>
    <w:p>
      <w:pPr>
        <w:pStyle w:val="Normal"/>
        <w:jc w:val="center"/>
        <w:rPr/>
      </w:pPr>
      <w:r>
        <w:rPr/>
        <w:t>******</w:t>
      </w:r>
    </w:p>
    <w:p>
      <w:pPr>
        <w:pStyle w:val="Normal"/>
        <w:rPr/>
      </w:pPr>
      <w:r>
        <w:rPr/>
      </w:r>
    </w:p>
    <w:p>
      <w:pPr>
        <w:pStyle w:val="Normal"/>
        <w:jc w:val="center"/>
        <w:rPr>
          <w:b/>
          <w:b/>
          <w:sz w:val="28"/>
          <w:szCs w:val="28"/>
        </w:rPr>
      </w:pPr>
      <w:r>
        <w:rPr>
          <w:b/>
          <w:sz w:val="28"/>
          <w:szCs w:val="28"/>
        </w:rPr>
        <w:t>THE WALLOWING SCOW - OUTSIDE OF KINGSTOWN HARBOUR</w:t>
      </w:r>
    </w:p>
    <w:p>
      <w:pPr>
        <w:pStyle w:val="Normal"/>
        <w:rPr>
          <w:b/>
          <w:b/>
          <w:sz w:val="28"/>
          <w:szCs w:val="28"/>
        </w:rPr>
      </w:pPr>
      <w:r>
        <w:rPr>
          <w:b/>
          <w:sz w:val="28"/>
          <w:szCs w:val="28"/>
        </w:rPr>
      </w:r>
    </w:p>
    <w:p>
      <w:pPr>
        <w:pStyle w:val="Normal"/>
        <w:rPr/>
      </w:pPr>
      <w:r>
        <w:rPr/>
        <w:t>The man they called Pedro awoke to the now familiar smell of the bilges, his hammock swinging gently with the rocking of the ship.  All around him he could hear the gentle slap of the waves on the hull, and the creak of timber and rope which he had come to appreciate as the symphony of the sea.  He shook his head trying to clear away the cobwebs of sleep.  It was getting harder to jump up and get moving these days.  It was getting harder to do everything these days.  Gone were the carefree days of youth, when he could spend the day fighting evil, the night carousing and wenching and then wake up and do it all over again.  It wasn’t just that he was getting older.  He could still swing a sword with the best of them.  No there seemed to be something missing lately.  He had strode into single combat with the dread Pookums the infernal Panda unafraid and confident of victory (see Descent into the Darkness III chapter 27).  He had occasionally lost his way, but he was certain that when he had faced down the demon king Zellaphir (see Descent into the Darkness IV chapter 34) surrounded by friends and comrades he had been filled with the holy light of purpose and he had fought with the secure knowledge that he was on the so of the angels and could not lose.  So that must be the answer he thought.  Somewhere in the last few years, he must have lost his mojo. He had always been happiest when he was out there, in the middle of the soup, slogging his way through the muck and the mud battling the creatures of evil and making the world a safer place to live.  The more he sat there and thought about it, the more he came to realize that he would never find his talent by skulking in the hold of a ship answering to the name of Pedro, or by wandering through the woods teaching spoiled little brats how to swing a golden sword.  The only way to find it was to go back, back to the beginning. To be fighting evil again, things were better in those days, things were clearer.  Now if only he had some evil to fight. And if only these bilges where they had parked him didn’t smell so much like lilac……..</w:t>
      </w:r>
    </w:p>
    <w:p>
      <w:pPr>
        <w:pStyle w:val="Normal"/>
        <w:rPr/>
      </w:pPr>
      <w:r>
        <w:rPr/>
      </w:r>
    </w:p>
    <w:p>
      <w:pPr>
        <w:pStyle w:val="Normal"/>
        <w:rPr/>
      </w:pPr>
      <w:r>
        <w:rPr/>
        <w:t xml:space="preserve">Wait a minute, thought Ace. </w:t>
      </w:r>
    </w:p>
    <w:p>
      <w:pPr>
        <w:pStyle w:val="Normal"/>
        <w:rPr/>
      </w:pPr>
      <w:r>
        <w:rPr/>
      </w:r>
    </w:p>
    <w:p>
      <w:pPr>
        <w:pStyle w:val="Normal"/>
        <w:numPr>
          <w:ilvl w:val="0"/>
          <w:numId w:val="0"/>
        </w:numPr>
        <w:outlineLvl w:val="0"/>
        <w:rPr/>
      </w:pPr>
      <w:r>
        <w:rPr/>
        <w:t>Lilac?</w:t>
      </w:r>
    </w:p>
    <w:p>
      <w:pPr>
        <w:pStyle w:val="Normal"/>
        <w:rPr/>
      </w:pPr>
      <w:r>
        <w:rPr/>
      </w:r>
    </w:p>
    <w:p>
      <w:pPr>
        <w:pStyle w:val="Normal"/>
        <w:rPr/>
      </w:pPr>
      <w:r>
        <w:rPr/>
        <w:t xml:space="preserve">It was then that Aces reverie was brought to heel as his instincts began to wake up.  Wait a minute, he thought, idyllic seafaring scene….swinging hammock, gentle slap of waves, creaking of the sea symphony……something was missing.  Something important.  Something like the noise of a busy crew.  The bustle of the crew working above decks should have been there, but it wasn’t.  The smell of lilacs shouldn’t have been there, but it was.  Aces hand closed on the hilt of his sword.  He was really starting to hate the smell of lilacs. </w:t>
      </w:r>
    </w:p>
    <w:p>
      <w:pPr>
        <w:pStyle w:val="Normal"/>
        <w:rPr/>
      </w:pPr>
      <w:r>
        <w:rPr/>
      </w:r>
    </w:p>
    <w:p>
      <w:pPr>
        <w:pStyle w:val="Normal"/>
        <w:rPr/>
      </w:pPr>
      <w:r>
        <w:rPr/>
        <w:t xml:space="preserve">For a moment as he stepped onto the deck the bright morning sun blinded him.  He squinted along the decks and for a moment saw nothing. The sharp perfume of flowers was stronger here.  He could see the figures of the crew moving about on deck, and for a moment everything was as it should be.  Until he noticed that the crew was moving too slowly, too deliberately.  He took a step forward and one of the sailors nearest him turned to faced him.  Ace recoiled as he saw the face of a man who looked like he’d been a month drowned.  Milky vacant eyes regarded him over pallid rotting flesh.  This was the same man he’d had dinner with just the night before.  He creature let out a long moan that spoke of hunger and longing, and lurched towards Ace reaching up hands that were little more than bony claws.  As his feet lurched forward, the moaning began to echo across the deck as the rest of the crew began to shuffle forward, dead eyes looking at Ace, teeth hungry for flesh gnashing.  </w:t>
      </w:r>
    </w:p>
    <w:p>
      <w:pPr>
        <w:pStyle w:val="Normal"/>
        <w:rPr/>
      </w:pPr>
      <w:r>
        <w:rPr/>
      </w:r>
    </w:p>
    <w:p>
      <w:pPr>
        <w:pStyle w:val="Normal"/>
        <w:rPr/>
      </w:pPr>
      <w:r>
        <w:rPr/>
        <w:t xml:space="preserve">Okay, thought Ace.  I maybe thought I’d have some breakfast before starting to look for my mojo, but I suppose now is as good a time as any. The definitely look like evil zombies to me……..mojo here I come!!!!!! And as he thought it, it almost seemed as though his sword became lighter in his hand. </w:t>
      </w:r>
    </w:p>
    <w:p>
      <w:pPr>
        <w:pStyle w:val="Normal"/>
        <w:rPr/>
      </w:pPr>
      <w:r>
        <w:rPr/>
      </w:r>
    </w:p>
    <w:p>
      <w:pPr>
        <w:pStyle w:val="Normal"/>
        <w:jc w:val="center"/>
        <w:rPr>
          <w:rFonts w:cs="Courier;Courier New"/>
        </w:rPr>
      </w:pPr>
      <w:r>
        <w:rPr>
          <w:rFonts w:cs="Courier;Courier New"/>
        </w:rPr>
        <w:t>******</w:t>
      </w:r>
    </w:p>
    <w:p>
      <w:pPr>
        <w:pStyle w:val="Normal"/>
        <w:jc w:val="center"/>
        <w:rPr>
          <w:b/>
          <w:b/>
          <w:sz w:val="28"/>
          <w:szCs w:val="28"/>
        </w:rPr>
      </w:pPr>
      <w:r>
        <w:rPr>
          <w:b/>
          <w:sz w:val="28"/>
          <w:szCs w:val="28"/>
        </w:rPr>
      </w:r>
    </w:p>
    <w:p>
      <w:pPr>
        <w:pStyle w:val="Normal"/>
        <w:jc w:val="center"/>
        <w:rPr>
          <w:b/>
          <w:b/>
          <w:sz w:val="28"/>
          <w:szCs w:val="28"/>
        </w:rPr>
      </w:pPr>
      <w:r>
        <w:rPr>
          <w:b/>
          <w:sz w:val="28"/>
          <w:szCs w:val="28"/>
        </w:rPr>
        <w:t>IN A SHABBY RUN DOWN ABANDONED WAREHOUSE - KINGSTOWN</w:t>
      </w:r>
    </w:p>
    <w:p>
      <w:pPr>
        <w:pStyle w:val="Normal"/>
        <w:rPr>
          <w:b/>
          <w:b/>
          <w:sz w:val="28"/>
          <w:szCs w:val="28"/>
        </w:rPr>
      </w:pPr>
      <w:r>
        <w:rPr>
          <w:b/>
          <w:sz w:val="28"/>
          <w:szCs w:val="28"/>
        </w:rPr>
      </w:r>
    </w:p>
    <w:p>
      <w:pPr>
        <w:pStyle w:val="Normal"/>
        <w:rPr/>
      </w:pPr>
      <w:r>
        <w:rPr/>
        <w:t xml:space="preserve">In the flickering candlelight of the dim warehouse, Leigh leaned back, a look of exhaustion on her face.  She drew her cloak tighter around her shoulders as she looked at her sisters and drew a ragged breath.  “It’s done” she said “The crew of the Waddling scow have been claimed by the servants of darkness and even now are trying to destroy the Paladin.  He will prove his worth to join the chosen ones, or he will be destroyed”, and her head dropped as tears began to run down her cheeks. </w:t>
      </w:r>
    </w:p>
    <w:p>
      <w:pPr>
        <w:pStyle w:val="Normal"/>
        <w:rPr/>
      </w:pPr>
      <w:r>
        <w:rPr/>
      </w:r>
    </w:p>
    <w:p>
      <w:pPr>
        <w:pStyle w:val="Normal"/>
        <w:rPr/>
      </w:pPr>
      <w:r>
        <w:rPr/>
        <w:t>Mary Beth drew back the hood of her cloak and looked at Leigh, “I know it was distasteful, but you know it had to be done.  We have to be sure about the Paladin and this was the only way.  Better by far that a few fall to darkness in order to vanquish it, the alternative is to let the whole of the world be consumed”.</w:t>
      </w:r>
    </w:p>
    <w:p>
      <w:pPr>
        <w:pStyle w:val="Normal"/>
        <w:rPr/>
      </w:pPr>
      <w:r>
        <w:rPr/>
        <w:t>Leigh shook her head, “I know Sister Mary Beth, but it’s just so difficult to pay that price, even for so great and just a cause”</w:t>
      </w:r>
    </w:p>
    <w:p>
      <w:pPr>
        <w:pStyle w:val="Normal"/>
        <w:rPr/>
      </w:pPr>
      <w:r>
        <w:rPr/>
      </w:r>
    </w:p>
    <w:p>
      <w:pPr>
        <w:pStyle w:val="Normal"/>
        <w:rPr/>
      </w:pPr>
      <w:r>
        <w:rPr/>
        <w:t>Mary Beth looked at the women seated in the circle. Her sisters, her friends, her students.  She had brought them together for this, their greatest task, for which the order of the Sisters of Dubious Virtue had been preparing for centuries, and they themselves for decades. “Listen to me, all of you.  I know that what we do here is difficult, I know that our task seems impossible, but take to heart that we have spent our whole lives preparing for this.  Now is the time to finally purge the evil from this world.  No matter how impossible our task may seem, always remember the creed of the Sisterhood, and let it sustain you….”</w:t>
      </w:r>
    </w:p>
    <w:p>
      <w:pPr>
        <w:pStyle w:val="Normal"/>
        <w:rPr/>
      </w:pPr>
      <w:r>
        <w:rPr/>
      </w:r>
    </w:p>
    <w:p>
      <w:pPr>
        <w:pStyle w:val="Normal"/>
        <w:rPr/>
      </w:pPr>
      <w:r>
        <w:rPr/>
        <w:t>As one the women spoke, reciting the ancient words of their order, “If we were easy, everyone would be doing us!!”</w:t>
      </w:r>
    </w:p>
    <w:p>
      <w:pPr>
        <w:pStyle w:val="Normal"/>
        <w:rPr/>
      </w:pPr>
      <w:r>
        <w:rPr/>
      </w:r>
    </w:p>
    <w:p>
      <w:pPr>
        <w:pStyle w:val="Normal"/>
        <w:rPr/>
      </w:pPr>
      <w:r>
        <w:rPr/>
        <w:t>Mary Beth looked once more at the women seated in the circle, “On to the next.  We also need the Mage, the warrior and the guide.  Karina….what have you learned?”</w:t>
      </w:r>
    </w:p>
    <w:p>
      <w:pPr>
        <w:pStyle w:val="Normal"/>
        <w:rPr/>
      </w:pPr>
      <w:r>
        <w:rPr/>
      </w:r>
    </w:p>
    <w:p>
      <w:pPr>
        <w:pStyle w:val="Normal"/>
        <w:rPr/>
      </w:pPr>
      <w:r>
        <w:rPr/>
        <w:t>Karina rose and began to speak, “The Mage and the warrior have met, and tonight will be traveling to the city to resurrect the guide.  It is as you have foreseen sister.  But I fear that the mage may cause problems.  The guide and the warrior will prove tractable enough, but the Mage has fallen from his powers. His mind has been weakened with greed and doubt.  I fear that he will need some encouragement to regain his former stature”.</w:t>
      </w:r>
    </w:p>
    <w:p>
      <w:pPr>
        <w:pStyle w:val="Normal"/>
        <w:rPr/>
      </w:pPr>
      <w:r>
        <w:rPr/>
      </w:r>
    </w:p>
    <w:p>
      <w:pPr>
        <w:pStyle w:val="Normal"/>
        <w:rPr/>
      </w:pPr>
      <w:r>
        <w:rPr/>
        <w:t>Mary Beth was obviously troubled by this news. “The Mage is vital to this mission, we must have him.  Do you have a plan to ensure his participation?”</w:t>
      </w:r>
    </w:p>
    <w:p>
      <w:pPr>
        <w:pStyle w:val="Normal"/>
        <w:rPr/>
      </w:pPr>
      <w:r>
        <w:rPr/>
      </w:r>
    </w:p>
    <w:p>
      <w:pPr>
        <w:pStyle w:val="Normal"/>
        <w:rPr/>
      </w:pPr>
      <w:r>
        <w:rPr/>
        <w:t>Karina smiled a smug little smile, “Why yes sister I do.  I know exactly how to goad the Mage into remembering his former self….in fact, I have already put the plan into motion.  It is a subtle nudge where it will do the most good”</w:t>
      </w:r>
    </w:p>
    <w:p>
      <w:pPr>
        <w:pStyle w:val="Normal"/>
        <w:rPr/>
      </w:pPr>
      <w:r>
        <w:rPr/>
      </w:r>
    </w:p>
    <w:p>
      <w:pPr>
        <w:pStyle w:val="Normal"/>
        <w:rPr/>
      </w:pPr>
      <w:r>
        <w:rPr/>
        <w:t>“</w:t>
      </w:r>
      <w:r>
        <w:rPr/>
        <w:t>excellent”, said Mary Beth.  “Then tonight the fellowship will be started.  We will bring the rest and send them to their task”</w:t>
      </w:r>
    </w:p>
    <w:p>
      <w:pPr>
        <w:pStyle w:val="Normal"/>
        <w:rPr/>
      </w:pPr>
      <w:r>
        <w:rPr/>
      </w:r>
    </w:p>
    <w:p>
      <w:pPr>
        <w:pStyle w:val="Normal"/>
        <w:jc w:val="center"/>
        <w:rPr>
          <w:rFonts w:cs="Courier;Courier New"/>
        </w:rPr>
      </w:pPr>
      <w:r>
        <w:rPr>
          <w:rFonts w:cs="Courier;Courier New"/>
        </w:rPr>
        <w:t>******</w:t>
      </w:r>
    </w:p>
    <w:p>
      <w:pPr>
        <w:pStyle w:val="Normal"/>
        <w:rPr/>
      </w:pPr>
      <w:r>
        <w:rPr/>
      </w:r>
    </w:p>
    <w:p>
      <w:pPr>
        <w:pStyle w:val="Normal"/>
        <w:jc w:val="center"/>
        <w:rPr>
          <w:b/>
          <w:b/>
          <w:sz w:val="28"/>
          <w:szCs w:val="28"/>
        </w:rPr>
      </w:pPr>
      <w:r>
        <w:rPr>
          <w:b/>
          <w:sz w:val="28"/>
          <w:szCs w:val="28"/>
        </w:rPr>
        <w:t>THE WALLOWING SCOW - SLIGHTLY CLOSER TO KINGSTOWN HARBOR</w:t>
      </w:r>
    </w:p>
    <w:p>
      <w:pPr>
        <w:pStyle w:val="Normal"/>
        <w:rPr>
          <w:b/>
          <w:b/>
          <w:sz w:val="28"/>
          <w:szCs w:val="28"/>
        </w:rPr>
      </w:pPr>
      <w:r>
        <w:rPr>
          <w:b/>
          <w:sz w:val="28"/>
          <w:szCs w:val="28"/>
        </w:rPr>
      </w:r>
    </w:p>
    <w:p>
      <w:pPr>
        <w:pStyle w:val="Normal"/>
        <w:rPr/>
      </w:pPr>
      <w:r>
        <w:rPr/>
        <w:t xml:space="preserve">It had definitely been a good fight. Not quite as challenging as some that Ace had had.  A crew of possessed zombie sailors trying to eat him was impressive but it was no demonic Panda Bear, or hell spawned demon king.  But it had been just the thing to lift his mood, and get him back into that old evil fighting spirit.  His arms burned with a pleasant glow of exertion, and his senses seemed much more alert.  The smell of lilacs had disappeared as the scows crew started trying to eat ace for breakfast, but the sea air smelled sharper, the sunlight brighter.  The bodies of the 30 odd crewmen seemed somehow more grotesque and mutilated.  It was definitely the glow of victory that he remembered.  He looked across the bow, and in the dying light of the day he could see the shape of Kingstown dock.  The ship was already caught in the current and heading for the dock of its own accord.  It should be no problem to at least steer it close enough to the dock to jump off.  He reasoned that he should have no problem finding evil to fight in Kingstown.  For there never was a more wretched hive of scum and villainy.  He must be cautious. He strode confidently to the tiller and began to turn the ship into the current. </w:t>
      </w:r>
    </w:p>
    <w:p>
      <w:pPr>
        <w:pStyle w:val="Normal"/>
        <w:rPr/>
      </w:pPr>
      <w:r>
        <w:rPr/>
      </w:r>
    </w:p>
    <w:p>
      <w:pPr>
        <w:pStyle w:val="Normal"/>
        <w:jc w:val="center"/>
        <w:rPr>
          <w:rFonts w:cs="Courier;Courier New"/>
        </w:rPr>
      </w:pPr>
      <w:r>
        <w:rPr>
          <w:rFonts w:cs="Courier;Courier New"/>
        </w:rPr>
        <w:t>******</w:t>
      </w:r>
    </w:p>
    <w:p>
      <w:pPr>
        <w:pStyle w:val="Normal"/>
        <w:numPr>
          <w:ilvl w:val="0"/>
          <w:numId w:val="0"/>
        </w:numPr>
        <w:jc w:val="center"/>
        <w:outlineLvl w:val="0"/>
        <w:rPr>
          <w:b/>
          <w:b/>
          <w:sz w:val="28"/>
          <w:szCs w:val="28"/>
        </w:rPr>
      </w:pPr>
      <w:r>
        <w:rPr>
          <w:b/>
          <w:sz w:val="28"/>
          <w:szCs w:val="28"/>
        </w:rPr>
        <w:t>THE PURPLE GRAPE TAVERN - TABLE 12</w:t>
      </w:r>
    </w:p>
    <w:p>
      <w:pPr>
        <w:pStyle w:val="Normal"/>
        <w:rPr>
          <w:b/>
          <w:b/>
          <w:sz w:val="28"/>
          <w:szCs w:val="28"/>
        </w:rPr>
      </w:pPr>
      <w:r>
        <w:rPr>
          <w:b/>
          <w:sz w:val="28"/>
          <w:szCs w:val="28"/>
        </w:rPr>
      </w:r>
    </w:p>
    <w:p>
      <w:pPr>
        <w:pStyle w:val="Normal"/>
        <w:rPr/>
      </w:pPr>
      <w:r>
        <w:rPr/>
        <w:t xml:space="preserve">Gords night had not gotten noticeably better since they had come into the bar.  The first part of the night had been without exception a catastrophic letdown.  But he had high hopes for stage two. All of the ingredients for an evening of drunken debauchery were close at hand, all it needed was to be mixed well, and put into bake at 250 degrees for 15 to 20 minutes or until golden brown.  Now Gord was wondering if this bar sold cookies. </w:t>
      </w:r>
    </w:p>
    <w:p>
      <w:pPr>
        <w:pStyle w:val="Normal"/>
        <w:rPr/>
      </w:pPr>
      <w:r>
        <w:rPr/>
      </w:r>
    </w:p>
    <w:p>
      <w:pPr>
        <w:pStyle w:val="Normal"/>
        <w:rPr/>
      </w:pPr>
      <w:r>
        <w:rPr/>
        <w:t xml:space="preserve">Gords unfortunate mood was not being helped by the fact that the more Derek drank the more morose he had become. After his first couple of pints he had launched into the classical and ever popular “No one really understands me” speech, and the profession of alcohol induced frivolity had only escalated. It was a predictable pattern recently that Gord had noticed.  Derek had changed.  Gord had long since worked out the pattern for himself.  He knew that each drink of alcohol that Derek took killed off about a million brain cells (Derek had related that interesting bit of trivia after a few drinks one night). That was okay though, since Derek was a really really smart fella, and most likely had billions of them to spare. Gord knew from many previous nights experience that Derek’s brain was organized along very structured lines. Once he started drinking, the brain cells started dying….it was the slow and ponderous “quiet” cells that went first, so all of a sudden when Derek talked he said everything REALLY LOUD. After that, the social cells went next, so that everything that Derek said loudly was also said in the most obnoxious and condescending manner imaginable. Once those were gone, next in the firing line were the stupid cells, so by that point, every loud obnoxious comment that Derek Mae was also, as far as he was concerned, the smartest thing that had ever been said to anyone, anywhere.  By the time that Gord had gotten back to the table with the fifth round, it was well into the middle of “why dark mages are cooler, smarter and better hung than everybody else” and he knew that the quiet cells and the social cells hadn’t put up much of a fight tonight.  He took a long pull off of his drink and sat back to contemplate the situation. </w:t>
      </w:r>
    </w:p>
    <w:p>
      <w:pPr>
        <w:pStyle w:val="Normal"/>
        <w:rPr/>
      </w:pPr>
      <w:r>
        <w:rPr/>
      </w:r>
    </w:p>
    <w:p>
      <w:pPr>
        <w:pStyle w:val="Normal"/>
        <w:rPr/>
      </w:pPr>
      <w:r>
        <w:rPr/>
        <w:t xml:space="preserve">As Gord saw it, the whole problem for Derek was one of image.  They had started out as simple adventurers a long time ago, and in the years that followed had enjoyed an almost meteoric rise to fame.  The affair with Omagosh and Pookums the infernal Panda had made them well known, and then the matter of vanquishing Zellaphir had turned them into almost household figures.  Gord figured that it must be hard being a dark Mage with all of that kind of public pressure.  After the initial furor had died down Derek had been determined not to let the fame go to his head.  He had tried that the first time or two, and it hadn’t worked out so well, since arrogance didn’t pay nearly what he thought it would.  No this time Derek tried something different, he decided to let the fame and success go to his wallet.  Somewhere along the line he got hooked up with his “agent” Darryl, who had somehow wormed his way into Derek’s confidence and begun a campaign to remake Derek’s image.  Darryl managed to convince Derek that it was okay to be a dark Mage, as long as you didn’t go around doing dark and terrible deeds.  Gord never quite got that, as telling a dark Mage not to do dark things was kind of like telling water not to be wet, but he had kept his mouth shut. After convincing Derek to become a much more mild mannered kind of dark Mage, he then started getting him to attend banquets and delivering motivational speeches to graduating classes of apprentice magicians.  It had earned him a ton of money, but as far as Gord was concerned, it lessened his friend.  He no longer had the same menacing aura about him.  In the old days, no one would have come running up to Derek asking for an autograph.  They would have looked at him and the menacing glare alone would have made them run the other way.  Women in crowds would not have been throwing their underwear at him.  Well, that one time they did, but only because he used a spell.  The final straw though was the merchandising campaign.  Within a year “Derek the Dark Mage” action figures were in supply houses and taverns everywhere.  It was not even a gat likeness, but it had real straw hair, and when you raised his little arm a tiny bolt of lightning shot out.  Derek had become a creature of the masses, and was so firmly under Darryl’s slick talking spell that he wouldn’t so much as lift a finger to curse a cockroach.  Every once in a while the frustration with forcing himself to behave well would come bubbling to the surface and Derek would take off for a few days, pick up Gord and they would go out and do something stupid, like dig up the body of a former comrade and bring him back to life for a night of drinking, and he would talk up a storm about finding an adventure to go on, and talking to “the guy” about “the job” but when he sobered up he would always go back to remembering that he wasn’t supposed to be doing things like that anymore.  He’d been suppressing the less colorful side of his personality for some time.  Gord had a feeling that if Derek could just cut loose and really let himself go, that he would break out of this funk, and go back to being his charming fearful self.  Maybe, though Gord, just maybe tonight was the night. </w:t>
      </w:r>
    </w:p>
    <w:p>
      <w:pPr>
        <w:pStyle w:val="Normal"/>
        <w:rPr/>
      </w:pPr>
      <w:r>
        <w:rPr/>
      </w:r>
    </w:p>
    <w:p>
      <w:pPr>
        <w:pStyle w:val="Normal"/>
        <w:rPr/>
      </w:pPr>
      <w:r>
        <w:rPr/>
        <w:t xml:space="preserve">While Derek had embraced the public life and gathered fame and fortune, Gord on the other hand has sought a much quieter more solitary life for himself.  Back in the day, after they had saved the world a couple of times over, many terms had been bandied about.  Hero, great public servant, saviors.  In Gords case a couple of extra terms had been tacked on.  Unflattering slanderous things like mental instability and institutionalization.  Things like that tended to make Gord shun the limelight.  But after seeing the effect that the limelight had on Derek, he wasn’t so sure that was a bad thing.  The more he thought about it, the more he realized that Derek was sick.  He had an illness, and as his friend, it was Gords duty to help him out of it. </w:t>
      </w:r>
    </w:p>
    <w:p>
      <w:pPr>
        <w:pStyle w:val="Normal"/>
        <w:rPr/>
      </w:pPr>
      <w:r>
        <w:rPr/>
      </w:r>
    </w:p>
    <w:p>
      <w:pPr>
        <w:pStyle w:val="Normal"/>
        <w:numPr>
          <w:ilvl w:val="0"/>
          <w:numId w:val="0"/>
        </w:numPr>
        <w:outlineLvl w:val="0"/>
        <w:rPr/>
      </w:pPr>
      <w:r>
        <w:rPr/>
        <w:t xml:space="preserve">Gord even had a plan.  </w:t>
      </w:r>
    </w:p>
    <w:p>
      <w:pPr>
        <w:pStyle w:val="Normal"/>
        <w:rPr/>
      </w:pPr>
      <w:r>
        <w:rPr/>
      </w:r>
    </w:p>
    <w:p>
      <w:pPr>
        <w:pStyle w:val="Normal"/>
        <w:rPr/>
      </w:pPr>
      <w:r>
        <w:rPr/>
        <w:t xml:space="preserve">Well, the beginnings of a plan anyway.  The outline of a plan.  The makings of the start of a plan.  Okay Gord had a rock.  It was a small round by rock that was nestled in his pocket.  It had been in every pocket of every pair of pants that Gord had ever owned, and he always kept it with him for a very specific reason, you never know when a rock would come in handy.  Especially a rock like this.  Occasionally he would reach down into his pocket and fondle his rock, just to assure himself that it was still there, which was probably what led to all that trouble over in Landobabe a few years ago.  He had always held on to that rock just in case an emergency popped up.  Here he was with Derek and Kent, they were in a tavern they were drinking.  This should be the prelude to the perfect adventure, but instead Derek was spending the night whining about his fall from darkness into light, Kent was watching and listening with an overly pious expression on his face, and Gord hadn’t been able to kill anyone all night.  This was most definitely an emergency.  He just had to wait for the circumstances to be right.  </w:t>
      </w:r>
    </w:p>
    <w:p>
      <w:pPr>
        <w:pStyle w:val="Normal"/>
        <w:rPr/>
      </w:pPr>
      <w:r>
        <w:rPr/>
      </w:r>
    </w:p>
    <w:p>
      <w:pPr>
        <w:pStyle w:val="Normal"/>
        <w:jc w:val="center"/>
        <w:rPr/>
      </w:pPr>
      <w:r>
        <w:rPr/>
        <w:t>******</w:t>
      </w:r>
    </w:p>
    <w:p>
      <w:pPr>
        <w:pStyle w:val="Normal"/>
        <w:rPr/>
      </w:pPr>
      <w:r>
        <w:rPr/>
      </w:r>
    </w:p>
    <w:p>
      <w:pPr>
        <w:pStyle w:val="Normal"/>
        <w:numPr>
          <w:ilvl w:val="0"/>
          <w:numId w:val="0"/>
        </w:numPr>
        <w:jc w:val="center"/>
        <w:outlineLvl w:val="0"/>
        <w:rPr>
          <w:b/>
          <w:b/>
          <w:sz w:val="28"/>
          <w:szCs w:val="28"/>
        </w:rPr>
      </w:pPr>
      <w:r>
        <w:rPr>
          <w:b/>
          <w:sz w:val="28"/>
          <w:szCs w:val="28"/>
        </w:rPr>
        <w:t>KINGSTOWN OLD QUARTER - BACK ALLEY NO. 18</w:t>
      </w:r>
    </w:p>
    <w:p>
      <w:pPr>
        <w:pStyle w:val="Normal"/>
        <w:rPr>
          <w:b/>
          <w:b/>
          <w:sz w:val="28"/>
          <w:szCs w:val="28"/>
        </w:rPr>
      </w:pPr>
      <w:r>
        <w:rPr>
          <w:b/>
          <w:sz w:val="28"/>
          <w:szCs w:val="28"/>
        </w:rPr>
      </w:r>
    </w:p>
    <w:p>
      <w:pPr>
        <w:pStyle w:val="Normal"/>
        <w:rPr/>
      </w:pPr>
      <w:r>
        <w:rPr/>
        <w:t xml:space="preserve">Jake had run a good stretch there, but he could tell that the chase was pretty much over. The only thing he couldn’t figure out for the life of him was what went wrong.  It had seemed like such a good plan.  Well actually, the more he thought about it, it wasn’t that great a plan.  One of the first rules of thieving was that you never ever never never ever stole from your employer.  That was just bad manners.  More than that it was unprofessional. Even more than that, when your employer was Kevin it was a sure ticket to swimming lessons in Kingstown Harbor.  Kevin’s swimming inductors were particularly big on the part about holding your breath, and their method of instruction was to tie large heavy objects around your feet, chain your arms and legs and then toss you into the deep part of the harbor to help you learn to hold your breath longer.  Kevin’s swimming classes had one hell of an attrition rate. </w:t>
        <w:tab/>
        <w:t xml:space="preserve">But still, it had sounded good at the time.  When that woman….that beautiful woman who wore the corset thing and the stockings and the sexy cloak…..wow, when she had come to him and suggested that Kevin’s secret hidden treasure room may not be all that secret, all that hidden or all that well guarded it never even occurred to him that it was a bad idea, it just seemed so easy. And she was so pretty.  Look at me now, he thought.  On the run, being chased, and fast running out of places to go. What happened to me?  </w:t>
      </w:r>
    </w:p>
    <w:p>
      <w:pPr>
        <w:pStyle w:val="Normal"/>
        <w:rPr/>
      </w:pPr>
      <w:r>
        <w:rPr/>
      </w:r>
    </w:p>
    <w:p>
      <w:pPr>
        <w:pStyle w:val="Normal"/>
        <w:rPr/>
      </w:pPr>
      <w:r>
        <w:rPr/>
        <w:t xml:space="preserve">Jake was one of the best thieves that had ever lived.  He could steal the fillings from a mans head while he slept without even making him stir.  He could come as close to being invisible as was humanly possible without resorting to any of those pansy wizard spells, which he always felt were cheating.  There was no lock he could not pick, no wall he could not scale.  So why oh why was he trapped at the end of a blind alley like a novice cut purse?  He didn’t have a lot of time to think about it further as an arrow slid by jakes nose and embedded itself in the wall near his head.  He jerked back, damn but Bob was a good shot.  But then, he always had been.  He had seen Bob put a cloth Yard shaft through a mans eye at almost 200 yards.  He glanced at the arrow still quivering in the wall, and he knew that it had been a warning shot.  He looked around, but couldn’t see a thing.  Bob was out there somewhere, him and that bastard Jon.  They were hunting him.  </w:t>
      </w:r>
    </w:p>
    <w:p>
      <w:pPr>
        <w:pStyle w:val="Normal"/>
        <w:rPr/>
      </w:pPr>
      <w:r>
        <w:rPr/>
      </w:r>
    </w:p>
    <w:p>
      <w:pPr>
        <w:pStyle w:val="Normal"/>
        <w:rPr/>
      </w:pPr>
      <w:r>
        <w:rPr/>
        <w:t xml:space="preserve">Thought and action were one for Jake.  He knew that at this very moment it was likely that Bob was looking at him down the length of a drawn arrow, and he could send that arrow whenever he wants to.  Luckily, for the moment, Jake knew that he was more valuable alive.  Otherwise he would be dead already.  He had had some good times with Bob back in the day, but sentimentality was not something that Bob had ever been known for.  Moving with a cats grace, his hand dipped into a fold of his cloak, and his fingers flicked out a thieves smoke bomb.  It was a special mixture that Jake had prepared on his own, and had been using for years.  Ninjas had a good idea with the smoke bomb and the flash powder thing, but it just wasn’t quite flashy enough or smoky enough for Jakes tastes, so over the years he had improved on the original, as his hand flicked the small ball to the ground, he turned his head and closed his eyes.  Instantly there was a blinding white flash that rivaled the sunlight, and filled the alley with an intense, head splitting glare.  Before the light had faded there was a dense cloud of almost impenetrable thick black smoke billowing up from the ground, engulfing Jake.  You can make a little spark and a puff of mist, thought Jake, but why not do it with style.  He had already flicked his wrists and dropped down the climbing spikes that were loosely tied to his forearms.  They settled onto his palms, and with a swift leap, he was already halfway up the wall.  The smoke was climbing steadily, a heavy cloud that moved up, hopefully, he ought, obscuring him from view.  He would be at the rooftop in another second, then off to the left over the eave, and then……..then……Jake took a moment to ponder as he made his way like a spider up the side of the wall.  The only way to really solve this was to get to Kevin.  He had to get to him, explain the situation  and work this all out.  After all, Kevin was a psychopathic criminal mastermind, but he wasn’t entity without a sense of fair play.  He knew Jake would be hard to replace, and if Jake explained about the woman, and how he had just gotten all screwed up with the hormones and the lusting and the corset…..maybe Kevin would be amused enough to let him live. Maybe.  Realistically it was the only hope that he had, since if he did nothing, he wouldn’t last the week.  He was good, but Kevin had unlimited resources, and was really very very good at finding people that didn’t want to be found.  That was it then, it was settled, he would find a way to get to Kevin alive and able to talk, and he would convince him.  He had to convince him.  </w:t>
      </w:r>
    </w:p>
    <w:p>
      <w:pPr>
        <w:pStyle w:val="Normal"/>
        <w:rPr/>
      </w:pPr>
      <w:r>
        <w:rPr/>
      </w:r>
    </w:p>
    <w:p>
      <w:pPr>
        <w:pStyle w:val="Normal"/>
        <w:jc w:val="center"/>
        <w:rPr>
          <w:rFonts w:cs="Courier;Courier New"/>
        </w:rPr>
      </w:pPr>
      <w:r>
        <w:rPr>
          <w:rFonts w:cs="Courier;Courier New"/>
        </w:rPr>
        <w:t>******</w:t>
      </w:r>
    </w:p>
    <w:p>
      <w:pPr>
        <w:pStyle w:val="Normal"/>
        <w:jc w:val="center"/>
        <w:rPr>
          <w:b/>
          <w:b/>
          <w:sz w:val="28"/>
          <w:szCs w:val="28"/>
        </w:rPr>
      </w:pPr>
      <w:r>
        <w:rPr>
          <w:b/>
          <w:sz w:val="28"/>
          <w:szCs w:val="28"/>
        </w:rPr>
      </w:r>
    </w:p>
    <w:p>
      <w:pPr>
        <w:pStyle w:val="Normal"/>
        <w:jc w:val="center"/>
        <w:rPr>
          <w:b/>
          <w:b/>
          <w:sz w:val="28"/>
          <w:szCs w:val="28"/>
        </w:rPr>
      </w:pPr>
      <w:r>
        <w:rPr>
          <w:b/>
          <w:sz w:val="28"/>
          <w:szCs w:val="28"/>
        </w:rPr>
        <w:t>KINGSTOWN OLD QUARTER - ROOFTOPS ABOVE BACK ALLEY 16</w:t>
      </w:r>
    </w:p>
    <w:p>
      <w:pPr>
        <w:pStyle w:val="Normal"/>
        <w:rPr>
          <w:b/>
          <w:b/>
          <w:sz w:val="28"/>
          <w:szCs w:val="28"/>
        </w:rPr>
      </w:pPr>
      <w:r>
        <w:rPr>
          <w:b/>
          <w:sz w:val="28"/>
          <w:szCs w:val="28"/>
        </w:rPr>
      </w:r>
    </w:p>
    <w:p>
      <w:pPr>
        <w:pStyle w:val="Normal"/>
        <w:rPr/>
      </w:pPr>
      <w:r>
        <w:rPr/>
        <w:t>“</w:t>
      </w:r>
      <w:r>
        <w:rPr/>
        <w:t xml:space="preserve">Damn”, said Bob as he released the slack on his bowstring.  He had hoped that Jake would realize that it was a hapless attempt and give himself up.  He didn’t particularly want to kill Jake, especially since Kevin had hired them to bring him in alive if possible, dead only as a last resort.  Jake was sort of a friend.  Not so much a drinking and wrenching friend, but a kill monsters and be the kingdom kind of a friend. He would prefer to avoid killing him if he could.  He stared at the dense cloud of black smoke as the spots faded from in front of his eyes.  There was no way that he could take a shot in that, he couldn’t see the alley anymore, let alone annoying in it.  </w:t>
      </w:r>
    </w:p>
    <w:p>
      <w:pPr>
        <w:pStyle w:val="Normal"/>
        <w:rPr/>
      </w:pPr>
      <w:r>
        <w:rPr/>
      </w:r>
    </w:p>
    <w:p>
      <w:pPr>
        <w:pStyle w:val="Normal"/>
        <w:numPr>
          <w:ilvl w:val="0"/>
          <w:numId w:val="0"/>
        </w:numPr>
        <w:outlineLvl w:val="0"/>
        <w:rPr/>
      </w:pPr>
      <w:r>
        <w:rPr/>
        <w:t>“</w:t>
      </w:r>
      <w:r>
        <w:rPr/>
        <w:t xml:space="preserve">Why did you miss him”? Asked Jon.  </w:t>
      </w:r>
    </w:p>
    <w:p>
      <w:pPr>
        <w:pStyle w:val="Normal"/>
        <w:rPr/>
      </w:pPr>
      <w:r>
        <w:rPr/>
      </w:r>
    </w:p>
    <w:p>
      <w:pPr>
        <w:pStyle w:val="Normal"/>
        <w:rPr/>
      </w:pPr>
      <w:r>
        <w:rPr/>
        <w:t>“</w:t>
      </w:r>
      <w:r>
        <w:rPr/>
        <w:t xml:space="preserve">Because I didn’t want to kill him, we’re supposed to bring him in alive remember?”, Bob was wondering if maybe bringing Jon along had been a mistake.  </w:t>
      </w:r>
    </w:p>
    <w:p>
      <w:pPr>
        <w:pStyle w:val="Normal"/>
        <w:rPr/>
      </w:pPr>
      <w:r>
        <w:rPr/>
      </w:r>
    </w:p>
    <w:p>
      <w:pPr>
        <w:pStyle w:val="Normal"/>
        <w:rPr/>
      </w:pPr>
      <w:r>
        <w:rPr/>
        <w:t>“</w:t>
      </w:r>
      <w:r>
        <w:rPr/>
        <w:t xml:space="preserve">you could have shot him a little bit, in the leg or something. After all, hurt is still alive right?  You know what, I think maybe you’re going soft on me”, Jon was smiling as he said it.  </w:t>
      </w:r>
    </w:p>
    <w:p>
      <w:pPr>
        <w:pStyle w:val="Normal"/>
        <w:rPr/>
      </w:pPr>
      <w:r>
        <w:rPr/>
      </w:r>
    </w:p>
    <w:p>
      <w:pPr>
        <w:pStyle w:val="Normal"/>
        <w:numPr>
          <w:ilvl w:val="0"/>
          <w:numId w:val="0"/>
        </w:numPr>
        <w:outlineLvl w:val="0"/>
        <w:rPr/>
      </w:pPr>
      <w:r>
        <w:rPr/>
        <w:t>“</w:t>
      </w:r>
      <w:r>
        <w:rPr/>
        <w:t xml:space="preserve">You are such a bastard”, said Bob. </w:t>
      </w:r>
    </w:p>
    <w:p>
      <w:pPr>
        <w:pStyle w:val="Normal"/>
        <w:rPr/>
      </w:pPr>
      <w:r>
        <w:rPr/>
      </w:r>
    </w:p>
    <w:p>
      <w:pPr>
        <w:pStyle w:val="Normal"/>
        <w:rPr/>
      </w:pPr>
      <w:r>
        <w:rPr/>
        <w:t>“</w:t>
      </w:r>
      <w:r>
        <w:rPr/>
        <w:t>I know”, said Jon, “You can take the man away from being a professional Bastard, but you can’t take the bastard out of the man.  Once a bastard, always a bastard. I may be a bounty hunter now, but that doesn’t mean I shouldn’t hang on to my old skills.”</w:t>
      </w:r>
    </w:p>
    <w:p>
      <w:pPr>
        <w:pStyle w:val="Normal"/>
        <w:rPr/>
      </w:pPr>
      <w:r>
        <w:rPr/>
      </w:r>
    </w:p>
    <w:p>
      <w:pPr>
        <w:pStyle w:val="Normal"/>
        <w:rPr/>
      </w:pPr>
      <w:r>
        <w:rPr/>
        <w:t>Bob shook his head in exasperation, “I keep telling you, we are not Bounty Hunters, we are collection retrieval agents! I wish you’d remember that”.</w:t>
      </w:r>
    </w:p>
    <w:p>
      <w:pPr>
        <w:pStyle w:val="Normal"/>
        <w:rPr/>
      </w:pPr>
      <w:r>
        <w:rPr/>
      </w:r>
    </w:p>
    <w:p>
      <w:pPr>
        <w:pStyle w:val="Normal"/>
        <w:rPr/>
      </w:pPr>
      <w:r>
        <w:rPr/>
        <w:t>“</w:t>
      </w:r>
      <w:r>
        <w:rPr/>
        <w:t xml:space="preserve">Don’t we chase people and catch them, and then bring them back and get paid for it?”, Jon was nothing if not a shrewd observer of the obvious. </w:t>
      </w:r>
    </w:p>
    <w:p>
      <w:pPr>
        <w:pStyle w:val="Normal"/>
        <w:rPr/>
      </w:pPr>
      <w:r>
        <w:rPr/>
      </w:r>
    </w:p>
    <w:p>
      <w:pPr>
        <w:pStyle w:val="Normal"/>
        <w:rPr/>
      </w:pPr>
      <w:r>
        <w:rPr/>
        <w:t>“</w:t>
      </w:r>
      <w:r>
        <w:rPr/>
        <w:t>Yes”, said Bob, “But we do it much better than everyone else, we are a higher class of professional than everyone else, so that’s why we’re not bounty hunters, we’re collection service retrieval agents.  It sounds higher class.”</w:t>
      </w:r>
    </w:p>
    <w:p>
      <w:pPr>
        <w:pStyle w:val="Normal"/>
        <w:rPr/>
      </w:pPr>
      <w:r>
        <w:rPr/>
      </w:r>
    </w:p>
    <w:p>
      <w:pPr>
        <w:pStyle w:val="Normal"/>
        <w:numPr>
          <w:ilvl w:val="0"/>
          <w:numId w:val="0"/>
        </w:numPr>
        <w:outlineLvl w:val="0"/>
        <w:rPr/>
      </w:pPr>
      <w:r>
        <w:rPr/>
        <w:t>“</w:t>
      </w:r>
      <w:r>
        <w:rPr/>
        <w:t>It sounds gay”</w:t>
      </w:r>
    </w:p>
    <w:p>
      <w:pPr>
        <w:pStyle w:val="Normal"/>
        <w:rPr/>
      </w:pPr>
      <w:r>
        <w:rPr/>
      </w:r>
    </w:p>
    <w:p>
      <w:pPr>
        <w:pStyle w:val="Normal"/>
        <w:rPr/>
      </w:pPr>
      <w:r>
        <w:rPr/>
        <w:t>“</w:t>
      </w:r>
      <w:r>
        <w:rPr/>
        <w:t>Well, I hope that being a bastard pays you pretty well, because I get the feeling that your days as a bounty hunter might be winding up”.</w:t>
      </w:r>
    </w:p>
    <w:p>
      <w:pPr>
        <w:pStyle w:val="Normal"/>
        <w:rPr/>
      </w:pPr>
      <w:r>
        <w:rPr/>
      </w:r>
    </w:p>
    <w:p>
      <w:pPr>
        <w:pStyle w:val="Normal"/>
        <w:numPr>
          <w:ilvl w:val="0"/>
          <w:numId w:val="0"/>
        </w:numPr>
        <w:outlineLvl w:val="0"/>
        <w:rPr/>
      </w:pPr>
      <w:r>
        <w:rPr/>
        <w:t>“</w:t>
      </w:r>
      <w:r>
        <w:rPr/>
        <w:t>Ha!  Told you…..bounty hunters!!!!!”</w:t>
      </w:r>
    </w:p>
    <w:p>
      <w:pPr>
        <w:pStyle w:val="Normal"/>
        <w:rPr/>
      </w:pPr>
      <w:r>
        <w:rPr/>
      </w:r>
    </w:p>
    <w:p>
      <w:pPr>
        <w:pStyle w:val="Normal"/>
        <w:rPr/>
      </w:pPr>
      <w:r>
        <w:rPr/>
        <w:t>“</w:t>
      </w:r>
      <w:r>
        <w:rPr/>
        <w:t>Shut up.  You’re such a Bastard.  Did you catch sight of him at all, do we have any idea where he’s going?”</w:t>
      </w:r>
    </w:p>
    <w:p>
      <w:pPr>
        <w:pStyle w:val="Normal"/>
        <w:rPr/>
      </w:pPr>
      <w:r>
        <w:rPr/>
      </w:r>
    </w:p>
    <w:p>
      <w:pPr>
        <w:pStyle w:val="Normal"/>
        <w:rPr/>
      </w:pPr>
      <w:r>
        <w:rPr/>
        <w:t>“</w:t>
      </w:r>
      <w:r>
        <w:rPr/>
        <w:t xml:space="preserve">He headed east over the roof, then dropped down into the next street. He looks to be headed over to the mercantile quarter of the city”. Jon peered through the billowing smoke and squinted slightly to take in the panorama of the rooftops of Kingstown. </w:t>
      </w:r>
    </w:p>
    <w:p>
      <w:pPr>
        <w:pStyle w:val="Normal"/>
        <w:rPr/>
      </w:pPr>
      <w:r>
        <w:rPr/>
      </w:r>
    </w:p>
    <w:p>
      <w:pPr>
        <w:pStyle w:val="Normal"/>
        <w:rPr/>
      </w:pPr>
      <w:r>
        <w:rPr/>
        <w:t>“</w:t>
      </w:r>
      <w:r>
        <w:rPr/>
        <w:t>Are you sure?”, asked Bob, “He knows Damn well that he’s heading right towards Kevin if he does that, you’d think he would want to get as far away as he could. I can see him walking right into the fire like that”.</w:t>
      </w:r>
    </w:p>
    <w:p>
      <w:pPr>
        <w:pStyle w:val="Normal"/>
        <w:rPr/>
      </w:pPr>
      <w:r>
        <w:rPr/>
      </w:r>
    </w:p>
    <w:p>
      <w:pPr>
        <w:pStyle w:val="Normal"/>
        <w:rPr/>
      </w:pPr>
      <w:r>
        <w:rPr/>
        <w:t>“</w:t>
      </w:r>
      <w:r>
        <w:rPr/>
        <w:t>Hey”, said Jon, “You didn’t bring me along for my stunning personality did you?  Trust me, I know what I’m talking about here.”</w:t>
      </w:r>
    </w:p>
    <w:p>
      <w:pPr>
        <w:pStyle w:val="Normal"/>
        <w:rPr/>
      </w:pPr>
      <w:r>
        <w:rPr/>
      </w:r>
    </w:p>
    <w:p>
      <w:pPr>
        <w:pStyle w:val="Normal"/>
        <w:rPr/>
      </w:pPr>
      <w:r>
        <w:rPr/>
        <w:t>“</w:t>
      </w:r>
      <w:r>
        <w:rPr/>
        <w:t>Okay then”, Bob shouldered his bow and began to head towards the stairs, “Let’s make sure that we are waiting for him when he gets there. It’s possible that he might be trying to get to Kevin.  We can be there to give him a nice pointed reception”.</w:t>
      </w:r>
    </w:p>
    <w:p>
      <w:pPr>
        <w:pStyle w:val="Normal"/>
        <w:rPr/>
      </w:pPr>
      <w:r>
        <w:rPr/>
      </w:r>
    </w:p>
    <w:p>
      <w:pPr>
        <w:pStyle w:val="Normal"/>
        <w:jc w:val="center"/>
        <w:rPr>
          <w:rFonts w:cs="Courier;Courier New"/>
        </w:rPr>
      </w:pPr>
      <w:r>
        <w:rPr>
          <w:rFonts w:cs="Courier;Courier New"/>
        </w:rPr>
        <w:t>******</w:t>
      </w:r>
    </w:p>
    <w:p>
      <w:pPr>
        <w:pStyle w:val="Normal"/>
        <w:numPr>
          <w:ilvl w:val="0"/>
          <w:numId w:val="0"/>
        </w:numPr>
        <w:jc w:val="center"/>
        <w:outlineLvl w:val="0"/>
        <w:rPr>
          <w:b/>
          <w:b/>
          <w:sz w:val="28"/>
          <w:szCs w:val="28"/>
        </w:rPr>
      </w:pPr>
      <w:r>
        <w:rPr>
          <w:b/>
          <w:sz w:val="28"/>
          <w:szCs w:val="28"/>
        </w:rPr>
        <w:t>OFFICE SPACE - ABOVE PURPLE GRAPE TAVERN</w:t>
      </w:r>
    </w:p>
    <w:p>
      <w:pPr>
        <w:pStyle w:val="Normal"/>
        <w:rPr>
          <w:b/>
          <w:b/>
          <w:sz w:val="28"/>
          <w:szCs w:val="28"/>
        </w:rPr>
      </w:pPr>
      <w:r>
        <w:rPr>
          <w:b/>
          <w:sz w:val="28"/>
          <w:szCs w:val="28"/>
        </w:rPr>
      </w:r>
    </w:p>
    <w:p>
      <w:pPr>
        <w:pStyle w:val="Normal"/>
        <w:rPr/>
      </w:pPr>
      <w:r>
        <w:rPr/>
        <w:t xml:space="preserve">Such a simple thing can divert the course of destiny.  A twig can divert a flood, a pebble can start a mighty avalanche, a butterfly can begin a typhoon, and a single simple message can change the course of a man’s life forever.  Kevin was never sure about the butterfly thing, but the books said so, and it made a nice metaphor, so he was okay with it.  Kevin was definitely more of a hands on kind of criminal overlord, and the little things like book learning rated lower on his scale of importance.  After all, that’s what staff were for, like the staff that was lurking outside of his office door, ready to do his every whim.  They seemed to be pretty well educated. Pale, sweaty, obviously out of their league when it came to dealing with people of power and importance. Kevin may not have been much of a book learned kind of guy, but he knew a thing or two about inspiration and handling people, and that was usually to make them as afraid of you as possible.  </w:t>
      </w:r>
    </w:p>
    <w:p>
      <w:pPr>
        <w:pStyle w:val="Normal"/>
        <w:rPr/>
      </w:pPr>
      <w:r>
        <w:rPr/>
      </w:r>
    </w:p>
    <w:p>
      <w:pPr>
        <w:pStyle w:val="Normal"/>
        <w:rPr/>
      </w:pPr>
      <w:r>
        <w:rPr/>
        <w:t>He walked over to the door and yanked it open. “Allright then Mark, what’s this message you have that is supposed to be important enough to interrupt my daily scheming time?”</w:t>
      </w:r>
    </w:p>
    <w:p>
      <w:pPr>
        <w:pStyle w:val="Normal"/>
        <w:rPr/>
      </w:pPr>
      <w:r>
        <w:rPr/>
      </w:r>
    </w:p>
    <w:p>
      <w:pPr>
        <w:pStyle w:val="Normal"/>
        <w:rPr/>
      </w:pPr>
      <w:r>
        <w:rPr/>
        <w:t xml:space="preserve">Mark was a name that wouldn’t be remembered by the history books. It was a name that even those writing the story would be hard pressed to remember, like a nameless figure that you remember from years ago. No, Mark would not go down in history, but his left hand would make it possible for Kevin to. In the end, that was all that was really important anyway.  The fame, the publicity, the everlasting legacy. None of that mattered.  Oodles and oodles of money, that would make it possible to buy fame, publicity and an everlasting legacy, and have it written to spec, not some boring old crap that a historian might come up with. In the Stygian hive that was Kingstown, you didn’t even need the ten commandments if you had enough money. </w:t>
      </w:r>
    </w:p>
    <w:p>
      <w:pPr>
        <w:pStyle w:val="Normal"/>
        <w:rPr/>
      </w:pPr>
      <w:r>
        <w:rPr/>
      </w:r>
    </w:p>
    <w:p>
      <w:pPr>
        <w:pStyle w:val="Normal"/>
        <w:numPr>
          <w:ilvl w:val="0"/>
          <w:numId w:val="0"/>
        </w:numPr>
        <w:outlineLvl w:val="0"/>
        <w:rPr/>
      </w:pPr>
      <w:r>
        <w:rPr/>
        <w:t>He turned to Mark.  “So what is it?”</w:t>
      </w:r>
    </w:p>
    <w:p>
      <w:pPr>
        <w:pStyle w:val="Normal"/>
        <w:rPr/>
      </w:pPr>
      <w:r>
        <w:rPr/>
      </w:r>
    </w:p>
    <w:p>
      <w:pPr>
        <w:pStyle w:val="Normal"/>
        <w:rPr/>
      </w:pPr>
      <w:r>
        <w:rPr/>
        <w:t>Mark didn’t even hesitate. Hesitation around his boss was usually a quick route to a good swift kick, if you were lucky. He stood up a little straighter as he usually did when delivering bad news to his boss, and raised his left hand to the pocket of his robe, fully prepared to be forgotten by history.  “we have a message from the dock master sir.” from out of the pocket of his robe he drew a single folded piece of parchment and handed it to Kevin, “Sir the Waddling Scow was sighted at the breakwater entrance to the harbor.”</w:t>
      </w:r>
    </w:p>
    <w:p>
      <w:pPr>
        <w:pStyle w:val="Normal"/>
        <w:rPr/>
      </w:pPr>
      <w:r>
        <w:rPr/>
      </w:r>
    </w:p>
    <w:p>
      <w:pPr>
        <w:pStyle w:val="Normal"/>
        <w:rPr/>
      </w:pPr>
      <w:r>
        <w:rPr/>
        <w:t>“</w:t>
      </w:r>
      <w:r>
        <w:rPr/>
        <w:t xml:space="preserve">Excellent”, said Kevin, “I’ve been waiting for the Scow, the cargo she is carrying will fetch a nice price at market, it should be enough to put us over our quota for this quarter”. As he perused the parchment, something troubled him, he looked at Mark carefully and noted the Dad’s of sweat that were rolling down his face. It was the usual look of an underling who was fully expecting a shitkicking. And the only time that Mark ever expected a shitkicking was when he had some bad news to deliver.  Oddly enough, that was why Kevin rarely delivered a well deserved shitkicking when people brought him bad news.  He did it once in a while to keep them on their toes, but he had learned long ago to never do the expected.  If people knew that they were going to get shitkicked every time they brought you bad news, then they’d just stop bringing it, and before long you’d end up completely out of touch with your own people and the organization, you’d have no idea what was going on.  You’d be wandering lost and alone without a light to guide you and eventually things would fall apart and everyone would be making fun of you on street corners, and Kevin would be damned if he was going to end up like a Canadian politician.  That’s why he made it a point to ensure that his beatings were generally well spaced between good news, bad news, and no reason whatsoever.  His people never knew when they might get a shitkicking, so they expected it all the time. He eyes Mark for a moment, giving him Silent Criminal Boss Stare number five.  Kevin had ten separate Criminal Boss Stares that he practiced rigorously, and liked to use.  Stare number one was the look of mild discontent that promised the possibility of further annoyance. He used stare number one for the small things, like a cold cup of coffee, or spelling mistakes.  Stare number ten was the stare that promised instant and painful retribution for a terrible misdeed.  He didn’t have to use stare ten all that often, but when he did, he usually did it down in the torture chamber while standing next to his professional information extractor.  Stare five, which was the stare that he gave Mark, was a mid level stare that spoke volumes about trying to keep things from the man who holds you life in his hands.  Stare five was a perfect general purpose stare that could take on subtle nuances.  It wasn’t quite a ‘you are about to die a slow and agonizing death’ stare, but at the same time, it definitely went beyond the more casual ‘tell me everything….or else’ of say stare number three.  All in all, stare number five was the best choice in this situation.  As a moment passed, Mark began to feel the full effect of stare five beating down on him, and his already pale face paled even further.  </w:t>
      </w:r>
    </w:p>
    <w:p>
      <w:pPr>
        <w:pStyle w:val="Normal"/>
        <w:rPr/>
      </w:pPr>
      <w:r>
        <w:rPr/>
      </w:r>
    </w:p>
    <w:p>
      <w:pPr>
        <w:pStyle w:val="Normal"/>
        <w:numPr>
          <w:ilvl w:val="0"/>
          <w:numId w:val="0"/>
        </w:numPr>
        <w:outlineLvl w:val="0"/>
        <w:rPr/>
      </w:pPr>
      <w:r>
        <w:rPr/>
        <w:t>“</w:t>
      </w:r>
      <w:r>
        <w:rPr/>
        <w:t xml:space="preserve">There’s more sir…..”, he managed to say. </w:t>
      </w:r>
    </w:p>
    <w:p>
      <w:pPr>
        <w:pStyle w:val="Normal"/>
        <w:rPr/>
      </w:pPr>
      <w:r>
        <w:rPr/>
      </w:r>
    </w:p>
    <w:p>
      <w:pPr>
        <w:pStyle w:val="Normal"/>
        <w:numPr>
          <w:ilvl w:val="0"/>
          <w:numId w:val="0"/>
        </w:numPr>
        <w:outlineLvl w:val="0"/>
        <w:rPr/>
      </w:pPr>
      <w:r>
        <w:rPr/>
        <w:t>“</w:t>
      </w:r>
      <w:r>
        <w:rPr/>
        <w:t>I rather thought there might be.  What more is there Mark?”</w:t>
      </w:r>
    </w:p>
    <w:p>
      <w:pPr>
        <w:pStyle w:val="Normal"/>
        <w:rPr/>
      </w:pPr>
      <w:r>
        <w:rPr/>
      </w:r>
    </w:p>
    <w:p>
      <w:pPr>
        <w:pStyle w:val="Normal"/>
        <w:rPr/>
      </w:pPr>
      <w:r>
        <w:rPr/>
        <w:t>“</w:t>
      </w:r>
      <w:r>
        <w:rPr/>
        <w:t>Sir, the dock master says that the lookouts have reported the ship to be almost foundering sir.  She’s not coming in on any good course to dock, she’s just drifting.  If they are right, they say that there appears to be only one man one the ship.  He’s at the tiller, and the sails are down.  He seems to be bringing the ship in with the tide and the current.”</w:t>
      </w:r>
    </w:p>
    <w:p>
      <w:pPr>
        <w:pStyle w:val="Normal"/>
        <w:rPr/>
      </w:pPr>
      <w:r>
        <w:rPr/>
      </w:r>
    </w:p>
    <w:p>
      <w:pPr>
        <w:pStyle w:val="Normal"/>
        <w:rPr/>
      </w:pPr>
      <w:r>
        <w:rPr/>
        <w:t>“</w:t>
      </w:r>
      <w:r>
        <w:rPr/>
        <w:t>That’s damned odd”, said Kevin.  He decided against a shitkicking at this time for Mark.  After all, this wasn’t necessarily something that Mark could control.  There could be any number of reasons for it, plague, pirates, anything.  The important thing was that the ship was here.  He needed that ship and it’s cargo.  “so one of the crew is trying to bring it in himself is he?  Good man.  Make sure that when it arrives he gets a bonus. Unless the ship was set upon by pirates and he survived by hiding.  In that case, have him flayed.”</w:t>
      </w:r>
    </w:p>
    <w:p>
      <w:pPr>
        <w:pStyle w:val="Normal"/>
        <w:rPr/>
      </w:pPr>
      <w:r>
        <w:rPr/>
      </w:r>
    </w:p>
    <w:p>
      <w:pPr>
        <w:pStyle w:val="Normal"/>
        <w:rPr/>
      </w:pPr>
      <w:r>
        <w:rPr/>
        <w:t>“</w:t>
      </w:r>
      <w:r>
        <w:rPr/>
        <w:t xml:space="preserve">well sir”, Mark said, “the message from the lookouts say that they don’t think this man is one of the crew,  he’s not dressed at all like a sailor.  From what they can see in the Harbor spyglass, the man seems to be armed with a sword and wearing armor. They also mentioned……..” Mark began to pale up again. This couldn’t be good. </w:t>
      </w:r>
    </w:p>
    <w:p>
      <w:pPr>
        <w:pStyle w:val="Normal"/>
        <w:rPr/>
      </w:pPr>
      <w:r>
        <w:rPr/>
      </w:r>
    </w:p>
    <w:p>
      <w:pPr>
        <w:pStyle w:val="Normal"/>
        <w:rPr/>
      </w:pPr>
      <w:r>
        <w:rPr/>
        <w:t>“</w:t>
      </w:r>
      <w:r>
        <w:rPr/>
        <w:t>Spit it out Mark!”, and for a moment, he kicked his face into stare number six.  It worked almost immediately.</w:t>
      </w:r>
    </w:p>
    <w:p>
      <w:pPr>
        <w:pStyle w:val="Normal"/>
        <w:rPr/>
      </w:pPr>
      <w:r>
        <w:rPr/>
      </w:r>
    </w:p>
    <w:p>
      <w:pPr>
        <w:pStyle w:val="Normal"/>
        <w:rPr/>
      </w:pPr>
      <w:r>
        <w:rPr/>
        <w:t>“</w:t>
      </w:r>
      <w:r>
        <w:rPr/>
        <w:t xml:space="preserve">There are bodies on the deck sir.  Lots of them.  About a crews worth sir.  It would seem that there was some kind of a battle on the ship.  The bodies, they are all dressed like sailors.  The man alive on the ship isn’t.” Mark almost fell back, unsure whether he was about to get a pat on the back, or a foot in the nads. </w:t>
      </w:r>
    </w:p>
    <w:p>
      <w:pPr>
        <w:pStyle w:val="Normal"/>
        <w:rPr/>
      </w:pPr>
      <w:r>
        <w:rPr/>
      </w:r>
    </w:p>
    <w:p>
      <w:pPr>
        <w:pStyle w:val="Normal"/>
        <w:rPr/>
      </w:pPr>
      <w:r>
        <w:rPr/>
        <w:t>Kevin pondered a moment, “So, someone thinks he can hijack one of my ships, and then sail it here, into my harbor and get away with it does he?”. This was definitely a job for stare ten.  He would send a message to the extractors right away to start heating up the coals, he had a feeling that stare ten would be getting a good workout in the next few hours. “Tell you what Mark, I’m going to take some of the lads and head down to the Harbor.  I want to meet this fellow who thinks he can just take one of my ships out from under me,  it he meantime, keep an eye on things here until I get back”.</w:t>
      </w:r>
    </w:p>
    <w:p>
      <w:pPr>
        <w:pStyle w:val="Normal"/>
        <w:rPr/>
      </w:pPr>
      <w:r>
        <w:rPr/>
      </w:r>
    </w:p>
    <w:p>
      <w:pPr>
        <w:pStyle w:val="Normal"/>
        <w:rPr/>
      </w:pPr>
      <w:r>
        <w:rPr/>
        <w:t>“</w:t>
      </w:r>
      <w:r>
        <w:rPr/>
        <w:t>Yes Sir!”, that was another secret of Kevin’s, always make them think they’re useful.  It was a quiet night, there was not a huge crowd in the Grape downstairs, and this ship thing seemed to be the only thing really going on.  Mark couldn’t get himself into too much trouble.  So he thought.  He grabbed his cloak and started towards the door. As he opened it, he almost walked straight into the woman who was waiting on the other side.  It was another one of those weird nuns from the previous chapter.  He couldn’t remember which one it was, the names went by a little fast, and he wasn’t particularly paying attention when they had told him what their names were.  His attention had been elsewhere, specifically on how tight their corsets were.  But he had told them that he would help them find eight adventurers to send to the Isle.  “Excuse me Sister”, he said to her, “I can’t really chat right now, I have pressing business to attend to.”</w:t>
      </w:r>
    </w:p>
    <w:p>
      <w:pPr>
        <w:pStyle w:val="Normal"/>
        <w:rPr/>
      </w:pPr>
      <w:r>
        <w:rPr/>
      </w:r>
    </w:p>
    <w:p>
      <w:pPr>
        <w:pStyle w:val="Normal"/>
        <w:rPr/>
      </w:pPr>
      <w:r>
        <w:rPr/>
        <w:t xml:space="preserve">Leigh looked at Kevin in a way that he wasn’t used to being looked at.  It was a curious mixture of amusement and disdain.  He was well used to looks of fear, derision, hatred, even envy.  But amusement and disdain was something that he hadn’t had a lot of. “I know you at going to the docks to meet a ship.  I will accompany you”, she said it in a tone that didn’t brook any guff.  </w:t>
      </w:r>
    </w:p>
    <w:p>
      <w:pPr>
        <w:pStyle w:val="Normal"/>
        <w:rPr/>
      </w:pPr>
      <w:r>
        <w:rPr/>
      </w:r>
    </w:p>
    <w:p>
      <w:pPr>
        <w:pStyle w:val="Normal"/>
        <w:rPr/>
      </w:pPr>
      <w:r>
        <w:rPr/>
        <w:t xml:space="preserve">Kevin had never been much of a fan of Guff Brooking, he wasn’t into the oldies.  “I’m sorry sister”, he said firmly, “This is a private matter to do with my business, it wouldn’t interest you”. He tried to move past her, but she moved to block his path. </w:t>
      </w:r>
    </w:p>
    <w:p>
      <w:pPr>
        <w:pStyle w:val="Normal"/>
        <w:rPr/>
      </w:pPr>
      <w:r>
        <w:rPr/>
      </w:r>
    </w:p>
    <w:p>
      <w:pPr>
        <w:pStyle w:val="Normal"/>
        <w:rPr/>
      </w:pPr>
      <w:r>
        <w:rPr/>
        <w:t>“</w:t>
      </w:r>
      <w:r>
        <w:rPr/>
        <w:t>Nevertheless, I will accompany you.  I believe that your business and my business may be closer entwined that you believe.”</w:t>
      </w:r>
    </w:p>
    <w:p>
      <w:pPr>
        <w:pStyle w:val="Normal"/>
        <w:rPr/>
      </w:pPr>
      <w:r>
        <w:rPr/>
      </w:r>
    </w:p>
    <w:p>
      <w:pPr>
        <w:pStyle w:val="Normal"/>
        <w:rPr/>
      </w:pPr>
      <w:r>
        <w:rPr/>
        <w:t xml:space="preserve">Kevin opened his mouth to retort, and then realized that the look on her face was a serious one,  it was a haughty expression of a woman who is used to getting what she wants, and the gentle hint of trouble if what she wants is denied.  With a startled shock, Kevin realized that he was looking straight into the eyes of stare number four.  He had never seen it on a woman’s face before, only on his own in front of the mirror,  where stare number four made him look dangerous and intimidating, on her softer features it definitely held a much more mysterious air of menace.  Kevin realized, he didn’t particularly like having stare four directed at him.  Not from this woman.  It was a touch disconcerting that a beautiful woman could so accurately produce such a menacing stare.  Kevin had never been married of course.  </w:t>
      </w:r>
    </w:p>
    <w:p>
      <w:pPr>
        <w:pStyle w:val="Normal"/>
        <w:rPr/>
      </w:pPr>
      <w:r>
        <w:rPr/>
      </w:r>
    </w:p>
    <w:p>
      <w:pPr>
        <w:pStyle w:val="Normal"/>
        <w:rPr/>
      </w:pPr>
      <w:r>
        <w:rPr/>
        <w:t>“</w:t>
      </w:r>
      <w:r>
        <w:rPr/>
        <w:t xml:space="preserve">Fine”, he said finally, “Come along if you like, but please don’t interfere in my activities.  I will find you your eight as we agreed, but I can’t do it with you poking your nose into my affairs”. </w:t>
      </w:r>
    </w:p>
    <w:p>
      <w:pPr>
        <w:pStyle w:val="Normal"/>
        <w:rPr/>
      </w:pPr>
      <w:r>
        <w:rPr/>
      </w:r>
    </w:p>
    <w:p>
      <w:pPr>
        <w:pStyle w:val="Normal"/>
        <w:rPr/>
      </w:pPr>
      <w:r>
        <w:rPr/>
        <w:t>“</w:t>
      </w:r>
      <w:r>
        <w:rPr/>
        <w:t xml:space="preserve">Of course, I would never dam of interfering with you”, and with that, she turned to head down the stairs.  This is not going to be one of my better days, Kevin though as he headed for the docks. </w:t>
      </w:r>
    </w:p>
    <w:p>
      <w:pPr>
        <w:pStyle w:val="Normal"/>
        <w:rPr/>
      </w:pPr>
      <w:r>
        <w:rPr/>
      </w:r>
    </w:p>
    <w:p>
      <w:pPr>
        <w:pStyle w:val="Normal"/>
        <w:jc w:val="center"/>
        <w:rPr>
          <w:rFonts w:cs="Courier;Courier New"/>
        </w:rPr>
      </w:pPr>
      <w:r>
        <w:rPr>
          <w:rFonts w:cs="Courier;Courier New"/>
        </w:rPr>
        <w:t>******</w:t>
      </w:r>
    </w:p>
    <w:p>
      <w:pPr>
        <w:pStyle w:val="Normal"/>
        <w:numPr>
          <w:ilvl w:val="0"/>
          <w:numId w:val="0"/>
        </w:numPr>
        <w:jc w:val="center"/>
        <w:outlineLvl w:val="0"/>
        <w:rPr>
          <w:b/>
          <w:b/>
          <w:sz w:val="28"/>
          <w:szCs w:val="28"/>
        </w:rPr>
      </w:pPr>
      <w:r>
        <w:rPr>
          <w:b/>
          <w:sz w:val="28"/>
          <w:szCs w:val="28"/>
        </w:rPr>
        <w:t>PURPLE GRAPE TAVERN - TABLE 12</w:t>
      </w:r>
    </w:p>
    <w:p>
      <w:pPr>
        <w:pStyle w:val="Normal"/>
        <w:rPr>
          <w:b/>
          <w:b/>
          <w:sz w:val="28"/>
          <w:szCs w:val="28"/>
        </w:rPr>
      </w:pPr>
      <w:r>
        <w:rPr>
          <w:b/>
          <w:sz w:val="28"/>
          <w:szCs w:val="28"/>
        </w:rPr>
      </w:r>
    </w:p>
    <w:p>
      <w:pPr>
        <w:pStyle w:val="Normal"/>
        <w:rPr/>
      </w:pPr>
      <w:r>
        <w:rPr/>
        <w:t xml:space="preserve">People were stating to stare, Gord noticed.  Between Derek being Derek, Kent Blessing everything in sight, and Gord being his usual charming windswept brut of a man (Gord had what might best be described as a blind spot when it came to his own personality.  He also had blind sports when it came to his own dress code, personal hygiene, cooking ability and general overall attitude towards life in general.  But although he had issues that no non professional could ever hope to touch, he still figured that compared to Kent and Derek, he was the life of this particular party).  Gord had managed to discover back somewhere between rounds eight and nine from the conversation in the bar that the “temple job” that Derek had been so excited about when he dragged them here on this little excursion into suburban hell had a lady been done.  The city council of Kingstown were up in arms, the Clerical Conclave of Kingstown was up in arms, the City guard of Kingstown were up in arms (largely because the City council and the clerical conclave blamed them for letting the theft happen in the first place) and everyone was wondering who was to blame.  It was all said with a wink and nod of course.  Everyone in town knew who was to blame.  The city council knew who did it, the clerical conclave knew who did it, the city guard knew who did it, and the man who did it certainly knew who did it.  Not the actual thieving itself, they didn’t know who did that.  Gord did of course.  Breaking into the most guarded citadel in the kingdom.  A temple built in antiquity to house the churches most treasured relics.  A place fraught with peril for any who entered with malice in their hearts.  Protected not only by walls and bars and gates and guards, but my magical spells, horrible traps, and fairly ferocious ferret who patrolled the halls and was always kept hungry.  Really the only person who could have pulled something like that off would have been Jake.  Gord remembered the thief who had accompanied them on their adventures.  If this temple really had been robbed, then that meant that Jake was in town.  Maybe they could find him and get him round for a drink or two before they ended up heading home. No the ‘man who did it’ that the rest of the town was referring to was the man who hired Jake to rob the temple.  Within the confines of the Grape his name was spoken in whispers, mostly because he was working upstairs and had good hearing.  The patrons of the tavern called him Kevin.  Apparently he was the man to speak to about these sorts of things here in Kingstown. Gord figured that maybe it might be worth a try to get talking to him and see there was any decent kind of adventuring to go on while he still had Derek worked up about it.  If his plan went well, then maybe Derek wouldn’t be so quick to want to go home after all.  And from the looks of things, the timing on Gords plan was just about to pay off. Into the tavern walked a group of city guardsmen.  Ahhh, thought Gord, life in the city guards.  They were so young, so full of promise.  They had their whole lives ahead of them dealing with drunkards and bar brawls, and peacekeeping.  It was unlikely that a city the size of Kingstown would ever be attacked so they were content facing off against their little domestic troubles.  They didn’t look like they were that heavily armed, and not a one of them had the look of the seasoned veteran.  They would be perfect.  Today the city guard of Kingstown could earn its pay.  </w:t>
      </w:r>
    </w:p>
    <w:p>
      <w:pPr>
        <w:pStyle w:val="Normal"/>
        <w:rPr/>
      </w:pPr>
      <w:r>
        <w:rPr/>
      </w:r>
    </w:p>
    <w:p>
      <w:pPr>
        <w:pStyle w:val="Normal"/>
        <w:rPr/>
      </w:pPr>
      <w:r>
        <w:rPr/>
        <w:t xml:space="preserve">Gord walked back to the table, a fresh round of drinks in his hand and dropped them in front of Derek and Kent. He looked around and noticed that the guardsmen had taken up a spot at the bar not too far away from where they sat now. Even better.  </w:t>
      </w:r>
    </w:p>
    <w:p>
      <w:pPr>
        <w:pStyle w:val="Normal"/>
        <w:rPr/>
      </w:pPr>
      <w:r>
        <w:rPr/>
      </w:r>
    </w:p>
    <w:p>
      <w:pPr>
        <w:pStyle w:val="Normal"/>
        <w:rPr/>
      </w:pPr>
      <w:r>
        <w:rPr/>
        <w:t>“</w:t>
      </w:r>
      <w:r>
        <w:rPr/>
        <w:t xml:space="preserve">I don’t know”, said Derek, “maybe this whole thing wasn’t such a good idea.  I do have that book signing next week, and I’m supposed to be heading to Downdare to make a speech at the arcmages ball.  Maybe we should hold off on the adventuring until I can get Darryl to free up my schedule a little bit.  Then maybe I could kind of disguise myself.  That way no one will know its me, so if I have to do anything too dark, then it won’t hurt the merchandising sales”. </w:t>
      </w:r>
    </w:p>
    <w:p>
      <w:pPr>
        <w:pStyle w:val="Normal"/>
        <w:rPr/>
      </w:pPr>
      <w:r>
        <w:rPr/>
      </w:r>
    </w:p>
    <w:p>
      <w:pPr>
        <w:pStyle w:val="Normal"/>
        <w:rPr/>
      </w:pPr>
      <w:r>
        <w:rPr/>
        <w:t>Gord was tired of waiting.  He couldn’t stand to see Derek like this.  He leaned over to Kent and whispered into his ear, “just out of interest, what was it like being dead?”</w:t>
      </w:r>
    </w:p>
    <w:p>
      <w:pPr>
        <w:pStyle w:val="Normal"/>
        <w:rPr/>
      </w:pPr>
      <w:r>
        <w:rPr/>
      </w:r>
    </w:p>
    <w:p>
      <w:pPr>
        <w:pStyle w:val="Normal"/>
        <w:rPr/>
      </w:pPr>
      <w:r>
        <w:rPr/>
        <w:t>Kent gazed at him thoughtfully for a moment. “It was like nothing you could possibly imagine.  You probably noticed that I’m trying to be on my best behavior haven’t you?”</w:t>
      </w:r>
    </w:p>
    <w:p>
      <w:pPr>
        <w:pStyle w:val="Normal"/>
        <w:rPr/>
      </w:pPr>
      <w:r>
        <w:rPr/>
      </w:r>
    </w:p>
    <w:p>
      <w:pPr>
        <w:pStyle w:val="Normal"/>
        <w:rPr/>
      </w:pPr>
      <w:r>
        <w:rPr/>
        <w:t>Gord tried not to laugh out loud, “You mean all the blessing things, and being religious and decent and kind hearted, yeah I kind of noticed the change that had come over you.”</w:t>
      </w:r>
    </w:p>
    <w:p>
      <w:pPr>
        <w:pStyle w:val="Normal"/>
        <w:rPr/>
      </w:pPr>
      <w:r>
        <w:rPr/>
      </w:r>
    </w:p>
    <w:p>
      <w:pPr>
        <w:pStyle w:val="Normal"/>
        <w:rPr/>
      </w:pPr>
      <w:r>
        <w:rPr/>
        <w:t>“</w:t>
      </w:r>
      <w:r>
        <w:rPr/>
        <w:t>I want to make absolutely sure that when I die again and get back, I pick up the afterlife exactly where I left off.  I’m going to be good, no matter what it takes. No more cursing, no more gambling, no more wrenching, and no more drinking!”. Gord glanced meaningfully at the glass in Kent’s hand. Kent noticed the look “It’s okay, it’s just water”.</w:t>
      </w:r>
    </w:p>
    <w:p>
      <w:pPr>
        <w:pStyle w:val="Normal"/>
        <w:rPr/>
      </w:pPr>
      <w:r>
        <w:rPr/>
      </w:r>
    </w:p>
    <w:p>
      <w:pPr>
        <w:pStyle w:val="Normal"/>
        <w:rPr/>
      </w:pPr>
      <w:r>
        <w:rPr/>
        <w:t>Gord looked at Kent, “Buddy, I’ve been the one buying all the drinks.  You ordered water the first time, since then I’ve been brining you fire ale”.</w:t>
      </w:r>
    </w:p>
    <w:p>
      <w:pPr>
        <w:pStyle w:val="Normal"/>
        <w:rPr/>
      </w:pPr>
      <w:r>
        <w:rPr/>
      </w:r>
    </w:p>
    <w:p>
      <w:pPr>
        <w:pStyle w:val="Normal"/>
        <w:rPr/>
      </w:pPr>
      <w:r>
        <w:rPr/>
        <w:t>Kent looked dismayed. Then upended the glass and threw back the last of the drink.  “well shit!” then he realized what he’d said and slammed the empty glass down on the table, “fuck!  No crap……ah he’ll, okay fine, but no more gambling or wrenching!  I mean it on those two, so don’t you go trotting out a line of whores and betting me I can’t get through them all in one night!!!!!”</w:t>
      </w:r>
    </w:p>
    <w:p>
      <w:pPr>
        <w:pStyle w:val="Normal"/>
        <w:rPr/>
      </w:pPr>
      <w:r>
        <w:rPr/>
      </w:r>
    </w:p>
    <w:p>
      <w:pPr>
        <w:pStyle w:val="Normal"/>
        <w:rPr/>
      </w:pPr>
      <w:r>
        <w:rPr/>
        <w:t>Too bad thought Gord, if his mind hadn’t been occupied on getting Derek out of this rut, he would have done exactly that.  But there were other things to attend to, “No problem man, hang on to that serenity, because if this plan of mine backfires, we may both be dead soon enough”</w:t>
      </w:r>
    </w:p>
    <w:p>
      <w:pPr>
        <w:pStyle w:val="Normal"/>
        <w:rPr/>
      </w:pPr>
      <w:r>
        <w:rPr/>
      </w:r>
    </w:p>
    <w:p>
      <w:pPr>
        <w:pStyle w:val="Normal"/>
        <w:rPr/>
      </w:pPr>
      <w:r>
        <w:rPr/>
        <w:t>“</w:t>
      </w:r>
      <w:r>
        <w:rPr/>
        <w:t>Thank God”, said Kent in relief, “three hours with you guys and I’ve already broke two of my rules.  Let’s just get it over with before I do any more damage”.</w:t>
      </w:r>
    </w:p>
    <w:p>
      <w:pPr>
        <w:pStyle w:val="Normal"/>
        <w:rPr/>
      </w:pPr>
      <w:r>
        <w:rPr/>
      </w:r>
    </w:p>
    <w:p>
      <w:pPr>
        <w:pStyle w:val="Normal"/>
        <w:rPr/>
      </w:pPr>
      <w:r>
        <w:rPr/>
        <w:t>Gord thought about that for a second. “You know Kent, whatever it is that you trying to get back to, you got there in the first place being who you were before, I don’t think that changing your habits is going to make much of a difference.”</w:t>
      </w:r>
    </w:p>
    <w:p>
      <w:pPr>
        <w:pStyle w:val="Normal"/>
        <w:rPr/>
      </w:pPr>
      <w:r>
        <w:rPr/>
      </w:r>
    </w:p>
    <w:p>
      <w:pPr>
        <w:pStyle w:val="Normal"/>
        <w:rPr/>
      </w:pPr>
      <w:r>
        <w:rPr/>
        <w:t>Kent looked awestruck, “I never though of that”, he admitted ruefully.  “I wish you’d said something sooner”, and he started looking around the room, “where did that barmaid go, the cute redhead……I’ve been dead along time, I better see if everything still works.”</w:t>
      </w:r>
    </w:p>
    <w:p>
      <w:pPr>
        <w:pStyle w:val="Normal"/>
        <w:rPr/>
      </w:pPr>
      <w:r>
        <w:rPr/>
      </w:r>
    </w:p>
    <w:p>
      <w:pPr>
        <w:pStyle w:val="Normal"/>
        <w:numPr>
          <w:ilvl w:val="0"/>
          <w:numId w:val="0"/>
        </w:numPr>
        <w:outlineLvl w:val="0"/>
        <w:rPr/>
      </w:pPr>
      <w:r>
        <w:rPr/>
        <w:t>“</w:t>
      </w:r>
      <w:r>
        <w:rPr/>
        <w:t xml:space="preserve">Later”, said Gord. “We have something to deal with right now.” </w:t>
      </w:r>
    </w:p>
    <w:p>
      <w:pPr>
        <w:pStyle w:val="Normal"/>
        <w:rPr/>
      </w:pPr>
      <w:r>
        <w:rPr/>
      </w:r>
    </w:p>
    <w:p>
      <w:pPr>
        <w:pStyle w:val="Normal"/>
        <w:rPr/>
      </w:pPr>
      <w:r>
        <w:rPr/>
        <w:t>Kent turned to Gord with a serious look on his face, “okay but seriously man, don’t let me get killed again, I wasn’t thinking straight before, now I have a new lease on life.  I can’t die before I have that redheaded barmaid.”</w:t>
      </w:r>
    </w:p>
    <w:p>
      <w:pPr>
        <w:pStyle w:val="Normal"/>
        <w:rPr/>
      </w:pPr>
      <w:r>
        <w:rPr/>
      </w:r>
    </w:p>
    <w:p>
      <w:pPr>
        <w:pStyle w:val="Normal"/>
        <w:rPr/>
      </w:pPr>
      <w:r>
        <w:rPr/>
        <w:t>“</w:t>
      </w:r>
      <w:r>
        <w:rPr/>
        <w:t>I’ll do my best”, said Gord. “when the fighting starts, just duck under the table or something.”</w:t>
      </w:r>
    </w:p>
    <w:p>
      <w:pPr>
        <w:pStyle w:val="Normal"/>
        <w:rPr/>
      </w:pPr>
      <w:r>
        <w:rPr/>
      </w:r>
    </w:p>
    <w:p>
      <w:pPr>
        <w:pStyle w:val="Normal"/>
        <w:rPr/>
      </w:pPr>
      <w:r>
        <w:rPr/>
        <w:t xml:space="preserve">With that, Gord sat back in his chair and drained off the last of his drink.  Derek was still making plans on his disguise.  He pitched his voice loud enough so that the guardsmen would be sure to hear it.  They had been drinking hard since they arrived, and we’re already well on their way to being happy and unconcerned.  “I tell you!” said Gord nice and loudly, “I’d rather have a sister in a whorehouse than a brother in the City Guard!” and with that he leaned back to watch his plan come to fruition. </w:t>
      </w:r>
    </w:p>
    <w:p>
      <w:pPr>
        <w:pStyle w:val="Normal"/>
        <w:rPr/>
      </w:pPr>
      <w:r>
        <w:rPr/>
      </w:r>
    </w:p>
    <w:p>
      <w:pPr>
        <w:pStyle w:val="Normal"/>
        <w:rPr/>
      </w:pPr>
      <w:r>
        <w:rPr/>
        <w:t>It took only a couple of seconds.  Although he couldn’t hear exactly what they were saying, from the corner of his eye he could make out the facial expressions and could pretty much fill in the conversation…..</w:t>
      </w:r>
    </w:p>
    <w:p>
      <w:pPr>
        <w:pStyle w:val="Normal"/>
        <w:rPr/>
      </w:pPr>
      <w:r>
        <w:rPr/>
      </w:r>
    </w:p>
    <w:p>
      <w:pPr>
        <w:pStyle w:val="Normal"/>
        <w:rPr/>
      </w:pPr>
      <w:r>
        <w:rPr/>
        <w:t>“</w:t>
      </w:r>
      <w:r>
        <w:rPr/>
        <w:t xml:space="preserve">Oi, Fred.  Did you hear that?”, the larger of the guardsmen was who the first one was addressing.  He had a kind of Fred look about him, big and not too smart.  </w:t>
      </w:r>
    </w:p>
    <w:p>
      <w:pPr>
        <w:pStyle w:val="Normal"/>
        <w:rPr/>
      </w:pPr>
      <w:r>
        <w:rPr/>
      </w:r>
    </w:p>
    <w:p>
      <w:pPr>
        <w:pStyle w:val="Normal"/>
        <w:rPr/>
      </w:pPr>
      <w:r>
        <w:rPr/>
        <w:t>“</w:t>
      </w:r>
      <w:r>
        <w:rPr/>
        <w:t>wassat?” replied Fred</w:t>
      </w:r>
    </w:p>
    <w:p>
      <w:pPr>
        <w:pStyle w:val="Normal"/>
        <w:rPr/>
      </w:pPr>
      <w:r>
        <w:rPr/>
      </w:r>
    </w:p>
    <w:p>
      <w:pPr>
        <w:pStyle w:val="Normal"/>
        <w:rPr/>
      </w:pPr>
      <w:r>
        <w:rPr/>
        <w:t xml:space="preserve">George (that was what the first guardsmen looked like.  Young and impressionable, definitely a George) reiterated the comment that had been loudly spoken, and Fred’s face clouded up like a thunderstorm. </w:t>
      </w:r>
    </w:p>
    <w:p>
      <w:pPr>
        <w:pStyle w:val="Normal"/>
        <w:rPr/>
      </w:pPr>
      <w:r>
        <w:rPr/>
      </w:r>
    </w:p>
    <w:p>
      <w:pPr>
        <w:pStyle w:val="Normal"/>
        <w:rPr/>
      </w:pPr>
      <w:r>
        <w:rPr/>
        <w:t>“</w:t>
      </w:r>
      <w:r>
        <w:rPr/>
        <w:t>He dint!”</w:t>
      </w:r>
    </w:p>
    <w:p>
      <w:pPr>
        <w:pStyle w:val="Normal"/>
        <w:rPr/>
      </w:pPr>
      <w:r>
        <w:rPr/>
      </w:r>
    </w:p>
    <w:p>
      <w:pPr>
        <w:pStyle w:val="Normal"/>
        <w:rPr/>
      </w:pPr>
      <w:r>
        <w:rPr/>
        <w:t>“</w:t>
      </w:r>
      <w:r>
        <w:rPr/>
        <w:t>He did George, right enough he did. I heards it plain as day!”</w:t>
      </w:r>
    </w:p>
    <w:p>
      <w:pPr>
        <w:pStyle w:val="Normal"/>
        <w:rPr/>
      </w:pPr>
      <w:r>
        <w:rPr/>
      </w:r>
    </w:p>
    <w:p>
      <w:pPr>
        <w:pStyle w:val="Normal"/>
        <w:rPr/>
      </w:pPr>
      <w:r>
        <w:rPr/>
        <w:t xml:space="preserve">By now George was getting pretty animated and Fred was starting to stand up straighter and look just a little more belligerent.  It was that movement which caught the attention of Dave, Pete and Herbert.  Then they inevitably asked what was going on and Fred had to repeat the whole thing.  It took a bit to get it all sorted out, but in the end, after much explaining and repetition, they were all aware that something unflattering had been said about them, and that it had come from the table where Kent Gord and Derek were sitting.  That was enough for them, they were the mighty and feared city guardsmen of Kingstown after all, renowned in song and story, and they were half snapped and feeling their oats.  As far as they were concerned, it was time for a good old fashioned Kingstown Guard asskicking.  The group stalked menacingly over to table 12 and Fred slammed his hand down on the table. </w:t>
      </w:r>
    </w:p>
    <w:p>
      <w:pPr>
        <w:pStyle w:val="Normal"/>
        <w:rPr/>
      </w:pPr>
      <w:r>
        <w:rPr/>
      </w:r>
    </w:p>
    <w:p>
      <w:pPr>
        <w:pStyle w:val="Normal"/>
        <w:rPr/>
      </w:pPr>
      <w:r>
        <w:rPr/>
        <w:t>“</w:t>
      </w:r>
      <w:r>
        <w:rPr/>
        <w:t xml:space="preserve">What was that you said?” he asked loudly.  At this point some of the other bar patrons had noticed the guardsmen were upset, and had perked up to watch the weird foreigners get pummeled.  There were at least one or two older men in the tavern, who from the beginning of the day had given Derek and Gord some strange glances.  They were fairly famous after all, and it was inevitable that at least a few people in the tavern would recognize them.  Those men did not hang around to see the pummeling that everyone else assumed was imminent.  Those men drained off their drinks, dropped some coins on their respective tables and got up to walk quickly to the nearest exit. They didn’t look back, they didn’t want to know, they just wanted to get home where they could hide in the root cellar until they either heard that things were okay or until the flames from the burning city died down enough that they could come out. Some men are smarter than others.  </w:t>
      </w:r>
    </w:p>
    <w:p>
      <w:pPr>
        <w:pStyle w:val="Normal"/>
        <w:rPr/>
      </w:pPr>
      <w:r>
        <w:rPr/>
      </w:r>
    </w:p>
    <w:p>
      <w:pPr>
        <w:pStyle w:val="Normal"/>
        <w:numPr>
          <w:ilvl w:val="0"/>
          <w:numId w:val="0"/>
        </w:numPr>
        <w:outlineLvl w:val="0"/>
        <w:rPr/>
      </w:pPr>
      <w:r>
        <w:rPr/>
        <w:t>Gord looked up at Fred the Guardsmen, “Sorry, what was that?”</w:t>
      </w:r>
    </w:p>
    <w:p>
      <w:pPr>
        <w:pStyle w:val="Normal"/>
        <w:rPr/>
      </w:pPr>
      <w:r>
        <w:rPr/>
      </w:r>
    </w:p>
    <w:p>
      <w:pPr>
        <w:pStyle w:val="Normal"/>
        <w:rPr/>
      </w:pPr>
      <w:r>
        <w:rPr/>
        <w:t>Fred tried an intimidating glare.  It wasn’t too bad thought Gord.  He needed to work on it though.  He gave it a solid C+ for effort.  “What was that you said about us?”</w:t>
      </w:r>
    </w:p>
    <w:p>
      <w:pPr>
        <w:pStyle w:val="Normal"/>
        <w:rPr/>
      </w:pPr>
      <w:r>
        <w:rPr/>
      </w:r>
    </w:p>
    <w:p>
      <w:pPr>
        <w:pStyle w:val="Normal"/>
        <w:rPr/>
      </w:pPr>
      <w:r>
        <w:rPr/>
        <w:t>“</w:t>
      </w:r>
      <w:r>
        <w:rPr/>
        <w:t xml:space="preserve">What?  You mean about rather having a sister in a whorehouse than a brother in the city guard?”, Gord asked innocently. </w:t>
      </w:r>
    </w:p>
    <w:p>
      <w:pPr>
        <w:pStyle w:val="Normal"/>
        <w:rPr/>
      </w:pPr>
      <w:r>
        <w:rPr/>
      </w:r>
    </w:p>
    <w:p>
      <w:pPr>
        <w:pStyle w:val="Normal"/>
        <w:rPr/>
      </w:pPr>
      <w:r>
        <w:rPr/>
        <w:t>“</w:t>
      </w:r>
      <w:r>
        <w:rPr/>
        <w:t xml:space="preserve">That’s it!”, said Fred, “No wait….”, he turned to George, “Didn’t you says it was a brother in the whorehouse and a sister in the guards?” at that point Pete and Dave offered their two cents, “I though you said a brother in the city guard and a sister in the poorhouse”, “no no, it was a sister in the poorhouse and a brother in the shitty guards wasn’t that what you said it was?”. It was getting away from them now, Fred tried to exercise some control. He slammed his hand down on their table again. “you said something awfully nasty about us…….You said we were shitty guardsmen!!!!” there.  That was general enough to cover it and to make their displeasure known. </w:t>
      </w:r>
    </w:p>
    <w:p>
      <w:pPr>
        <w:pStyle w:val="Normal"/>
        <w:rPr/>
      </w:pPr>
      <w:r>
        <w:rPr/>
      </w:r>
    </w:p>
    <w:p>
      <w:pPr>
        <w:pStyle w:val="Normal"/>
        <w:rPr/>
      </w:pPr>
      <w:r>
        <w:rPr/>
        <w:t>“</w:t>
      </w:r>
      <w:r>
        <w:rPr/>
        <w:t>Oh no”, said Gord.  He raised a finger and pointed it squarely at Derek, who was busy trying to explain to his flagon the intricacies of maintaining a disguise while all the while being famous.  “He said it.”</w:t>
      </w:r>
    </w:p>
    <w:p>
      <w:pPr>
        <w:pStyle w:val="Normal"/>
        <w:rPr/>
      </w:pPr>
      <w:r>
        <w:rPr/>
      </w:r>
    </w:p>
    <w:p>
      <w:pPr>
        <w:pStyle w:val="Normal"/>
        <w:rPr/>
      </w:pPr>
      <w:r>
        <w:rPr/>
        <w:t xml:space="preserve">As many times as Gord had seen Derek in this kind of mood, it was always the same story, he would get worked up about going off adventuring and getting back to his roots as a real old fashioned dark Mage, the kind of dark Mage that parents tell stories about to frighten their children, not the kind of dark Mage that parents stand in line to buy action figures of for their children. Derek had been blinded by the money.  Each time though, Gord had thought that all it would take would be a little push.  When Derek got to that crucial tipping point where he started to change his mind and ended up abandoning the idea, a little nudge would be all that would be needed to send him on his way to being the dark Mage that Gord remembered him being.  At that moment Gord decided that Fred didn’t look like a Fred anymore.  He was going to rename Fred to Nudge.  </w:t>
      </w:r>
    </w:p>
    <w:p>
      <w:pPr>
        <w:pStyle w:val="Normal"/>
        <w:rPr/>
      </w:pPr>
      <w:r>
        <w:rPr/>
      </w:r>
    </w:p>
    <w:p>
      <w:pPr>
        <w:pStyle w:val="Normal"/>
        <w:rPr/>
      </w:pPr>
      <w:r>
        <w:rPr/>
        <w:t xml:space="preserve">Nudge was a no nonsense kind of guardsmen, Gord had to give him that.  He glared at Gord for a moment longer, and then stomped around the table to Derek. </w:t>
      </w:r>
    </w:p>
    <w:p>
      <w:pPr>
        <w:pStyle w:val="Normal"/>
        <w:rPr/>
      </w:pPr>
      <w:r>
        <w:rPr/>
      </w:r>
    </w:p>
    <w:p>
      <w:pPr>
        <w:pStyle w:val="Normal"/>
        <w:numPr>
          <w:ilvl w:val="0"/>
          <w:numId w:val="0"/>
        </w:numPr>
        <w:outlineLvl w:val="0"/>
        <w:rPr/>
      </w:pPr>
      <w:r>
        <w:rPr/>
        <w:t>“</w:t>
      </w:r>
      <w:r>
        <w:rPr/>
        <w:t xml:space="preserve">Oi, you!”, Nudge said to Derek.  </w:t>
      </w:r>
    </w:p>
    <w:p>
      <w:pPr>
        <w:pStyle w:val="Normal"/>
        <w:rPr/>
      </w:pPr>
      <w:r>
        <w:rPr/>
      </w:r>
    </w:p>
    <w:p>
      <w:pPr>
        <w:pStyle w:val="Normal"/>
        <w:rPr/>
      </w:pPr>
      <w:r>
        <w:rPr/>
        <w:t xml:space="preserve">Derek looked up its a little bleary eyed at the hulking figure of Nudge standing over him in his red Guardsman’s tunic over his chain mail. “Can I help you?”, he asked. His only answer was a fist in the face.  Gord was impressed.  He had expected Nudge to start off with some witty banter, maybe a few insults and threats, and then get down to business.  But no, Nudge was focused and deliberate, right for the jaw.  His large fist crashed into Derek’s face and sent the dark Mage reeling, his drink flying out of his hand and his robes tangling around him.  He lay on the floor for a moment, stunned. </w:t>
      </w:r>
    </w:p>
    <w:p>
      <w:pPr>
        <w:pStyle w:val="Normal"/>
        <w:rPr/>
      </w:pPr>
      <w:r>
        <w:rPr/>
      </w:r>
    </w:p>
    <w:p>
      <w:pPr>
        <w:pStyle w:val="Normal"/>
        <w:rPr/>
      </w:pPr>
      <w:r>
        <w:rPr/>
        <w:t>“</w:t>
      </w:r>
      <w:r>
        <w:rPr/>
        <w:t xml:space="preserve">That’s what happens when you calls us shitty whorehouse guards!” said Nudge dangerously.  </w:t>
      </w:r>
    </w:p>
    <w:p>
      <w:pPr>
        <w:pStyle w:val="Normal"/>
        <w:rPr/>
      </w:pPr>
      <w:r>
        <w:rPr/>
      </w:r>
    </w:p>
    <w:p>
      <w:pPr>
        <w:pStyle w:val="Normal"/>
        <w:rPr/>
      </w:pPr>
      <w:r>
        <w:rPr/>
        <w:t xml:space="preserve">Derek struggled upright.  Something had happened with that punch.  Something that he hadn’t felt in a long time. For ages now he had been going through the motions.  He’d been giving the speeches and signing the autographs and cashing the checks, and enchanting the action figures, he had spent a long time in a boring and mundane place.  He realized that a small start that he didn’t feel quite as dead inside as he did a second ago. Somewhere in the deep recesses of his heart, a small spark had begun to glow.  As he sat up though, he thought of Darryl, he thought of his empire, and he though of his money.  With a sigh, Derek proved that mediocrity was not as easily vanquished as all that.  He dragged himself to his feet and stood to face the Guardsman and his companions.  </w:t>
      </w:r>
    </w:p>
    <w:p>
      <w:pPr>
        <w:pStyle w:val="Normal"/>
        <w:rPr/>
      </w:pPr>
      <w:r>
        <w:rPr/>
      </w:r>
    </w:p>
    <w:p>
      <w:pPr>
        <w:pStyle w:val="Normal"/>
        <w:rPr/>
      </w:pPr>
      <w:r>
        <w:rPr/>
        <w:t xml:space="preserve">Derek drew a deep breath, “Look my good man, why don’t we talk about this, I never….”, but what he never did was never revealed as Nudge let go with another thundering roundhouse into the side of Derek’s face once again.  Gord flinched as Derek went tumbling over the already overturned chair and came to rest once again on the floor, blood running from his freshly contused face. C’mon Derek, Gord cheered silently inside of his head, c’mon you can do it!  Derek looked up from the floor at the men, “now I’m sure that we can work this out….if you’ll just tell me what…..”, but again, what Derek wanted was lost as George’s boot made contact with his ribs. </w:t>
      </w:r>
    </w:p>
    <w:p>
      <w:pPr>
        <w:pStyle w:val="Normal"/>
        <w:rPr/>
      </w:pPr>
      <w:r>
        <w:rPr/>
      </w:r>
    </w:p>
    <w:p>
      <w:pPr>
        <w:pStyle w:val="Normal"/>
        <w:rPr/>
      </w:pPr>
      <w:r>
        <w:rPr/>
        <w:t>“</w:t>
      </w:r>
      <w:r>
        <w:rPr/>
        <w:t xml:space="preserve">that’s for shitty whorehouses!!!!!”, George said triumphantly. Not wanting to be left out of all of the fun, Pete and Dave also started in, taunting Derek as they kicked punched and beat him across the floor. </w:t>
      </w:r>
    </w:p>
    <w:p>
      <w:pPr>
        <w:pStyle w:val="Normal"/>
        <w:rPr/>
      </w:pPr>
      <w:r>
        <w:rPr/>
      </w:r>
    </w:p>
    <w:p>
      <w:pPr>
        <w:pStyle w:val="Normal"/>
        <w:rPr/>
      </w:pPr>
      <w:r>
        <w:rPr/>
        <w:t>Derek had no idea what was happening.  He had not been privy to the depths of Gords internal plots, and so he didn’t know anything about Nudge, or George, or Pete or Dave.  He didn’t know their hopes and dreams or their fears and worries.  He had no idea that in their eyes they were defending the honor of their friends.  All Derek knew is that they were kicking the hell out of him.</w:t>
      </w:r>
    </w:p>
    <w:p>
      <w:pPr>
        <w:pStyle w:val="Normal"/>
        <w:rPr/>
      </w:pPr>
      <w:r>
        <w:rPr/>
      </w:r>
    </w:p>
    <w:p>
      <w:pPr>
        <w:pStyle w:val="Normal"/>
        <w:rPr/>
      </w:pPr>
      <w:r>
        <w:rPr/>
        <w:t xml:space="preserve">Kicking the hell……..Out of him……out of Derek, the dark Mage.  The dark Mage that had fought demons, infernal pandas, he had wrestled the undead, and spit in the eye of death himself. After all that he had done, after all that he had accomplished, here he was on a tavern floor being beaten to a pulp by a crowd of third rate guardsmen from some backwater town.  Derek may be of low moral character, he may have been a dark Mage to whom the concept of morality was as obscure and alien as the plot to the average romantic comedy, but he knew right from wrong.  He didn’t often pay attention to which side of that line he was on, but he did know the difference.  This was definitely something that was wrong. </w:t>
      </w:r>
    </w:p>
    <w:p>
      <w:pPr>
        <w:pStyle w:val="Normal"/>
        <w:rPr/>
      </w:pPr>
      <w:r>
        <w:rPr/>
      </w:r>
    </w:p>
    <w:p>
      <w:pPr>
        <w:pStyle w:val="Normal"/>
        <w:rPr/>
      </w:pPr>
      <w:r>
        <w:rPr/>
        <w:t xml:space="preserve">In the depths of Derek’s heart, that tiny little spark that had been kindled started to glow a little brighter.  It cast its light inside Derek’s soul and let him see clearly for the first time in these many years something that he hadn’t seen clearly for a while now.  His pride. It was something that he hadn’t seen for a long time, and was covered in dust and a bit musty smelling from sitting there unused for so long, but Derek knew it when he felt it, and it was like an old friend finally coming home.  And in that moment, the spark ignited an inferno inside of Derek, an inferno that hadn’t been seen in the world for long years.  The kind of inferno that could bathe a man in cleansing fire.  </w:t>
      </w:r>
    </w:p>
    <w:p>
      <w:pPr>
        <w:pStyle w:val="Normal"/>
        <w:rPr/>
      </w:pPr>
      <w:r>
        <w:rPr/>
      </w:r>
    </w:p>
    <w:p>
      <w:pPr>
        <w:pStyle w:val="Normal"/>
        <w:rPr/>
      </w:pPr>
      <w:r>
        <w:rPr/>
        <w:t xml:space="preserve">Gord was beginning to have doubts about his plan. He had hoped that getting Derek into the middle of the fray might push him over the edge and bring back a little of the old Derek spirit, at least enough to get him out of his funk.  It wasn’t looking as though it was doing much good though.  Nudge and the boys were starting to really go to town on him, and when the kicks started flying Gord began to wonder if maybe it wasn’t time to step in and break this up before Derek got too seriously hurt. Just as he was about to step forward into the fray it started.  No one in the tavern that night (the few who survived at any rate) could remember where it came from, or exactly when it started, but all of a sudden all at once they could hear it, the sound of a bell tolling in the background.  Not a happy cheery bell, ringing for service, not a joyous church bell calling the faithful to worship.  This was a much deeper, darker sounding bell.  It didn’t ring or chime, it tolled. A great deep booming toll that spoke of dark corners and whispered fears. With every toll of the great bell that echoed through the tavern, silencing all conversation, the lights seemed to dim a little more.  The torches and lanterns inside were still lit, and it was still daylight outside, but the flames seemed to lose their luster, and something seemed to mute the glow of the sun as it streamed through the windows.  It began to get dark inside the Purple Grape.  With the dark came the cold.  As the light fled, it seemed to take the heat with it.  As Gord peered around the room to see the looks of suspicion and the beginnings of the edge of panic on every face, he noticed that his breath was steaming in the air.  He could feel goosebumps prickling the skin of his arms. Even Nudge and his cronies stopped beating Derek and began to look around the room.  In the stunned silence of the common room, the sound of the great bell tolling was like thunder.  </w:t>
      </w:r>
    </w:p>
    <w:p>
      <w:pPr>
        <w:pStyle w:val="Normal"/>
        <w:rPr/>
      </w:pPr>
      <w:r>
        <w:rPr/>
      </w:r>
    </w:p>
    <w:p>
      <w:pPr>
        <w:pStyle w:val="Normal"/>
        <w:numPr>
          <w:ilvl w:val="0"/>
          <w:numId w:val="0"/>
        </w:numPr>
        <w:outlineLvl w:val="0"/>
        <w:rPr/>
      </w:pPr>
      <w:r>
        <w:rPr/>
        <w:t>Gord began to smile.  It seemed as though his plan may work after all.</w:t>
      </w:r>
    </w:p>
    <w:p>
      <w:pPr>
        <w:pStyle w:val="Normal"/>
        <w:rPr/>
      </w:pPr>
      <w:r>
        <w:rPr/>
      </w:r>
    </w:p>
    <w:p>
      <w:pPr>
        <w:pStyle w:val="Normal"/>
        <w:rPr/>
      </w:pPr>
      <w:r>
        <w:rPr/>
        <w:t>“</w:t>
      </w:r>
      <w:r>
        <w:rPr/>
        <w:t xml:space="preserve">What’s happening here?”, bellowed Nudge.  His eyes were a bit wild as he peered through the gloom that had suddenly filled the taproom, looking for the source of the bell.  The other guardsmen were also spreading out, looking around the room with the beginnings of fear on their faces. </w:t>
      </w:r>
    </w:p>
    <w:p>
      <w:pPr>
        <w:pStyle w:val="Normal"/>
        <w:rPr/>
      </w:pPr>
      <w:r>
        <w:rPr/>
      </w:r>
    </w:p>
    <w:p>
      <w:pPr>
        <w:pStyle w:val="Normal"/>
        <w:numPr>
          <w:ilvl w:val="0"/>
          <w:numId w:val="0"/>
        </w:numPr>
        <w:outlineLvl w:val="0"/>
        <w:rPr/>
      </w:pPr>
      <w:r>
        <w:rPr/>
        <w:t xml:space="preserve">Kent turned to Gord, “Is this what you were expecting?”, he asked him. </w:t>
      </w:r>
    </w:p>
    <w:p>
      <w:pPr>
        <w:pStyle w:val="Normal"/>
        <w:rPr/>
      </w:pPr>
      <w:r>
        <w:rPr/>
      </w:r>
    </w:p>
    <w:p>
      <w:pPr>
        <w:pStyle w:val="Normal"/>
        <w:rPr/>
      </w:pPr>
      <w:r>
        <w:rPr/>
        <w:t>“</w:t>
      </w:r>
      <w:r>
        <w:rPr/>
        <w:t xml:space="preserve">I don’t know what I was expecting.  I was hoping for something fairly spectacular, and I think this qualifies, but maybe I overdid things a bit. Maybe we should wait over there by the wall”. </w:t>
      </w:r>
    </w:p>
    <w:p>
      <w:pPr>
        <w:pStyle w:val="Normal"/>
        <w:rPr/>
      </w:pPr>
      <w:r>
        <w:rPr/>
      </w:r>
    </w:p>
    <w:p>
      <w:pPr>
        <w:pStyle w:val="Normal"/>
        <w:rPr/>
      </w:pPr>
      <w:r>
        <w:rPr/>
        <w:t>“</w:t>
      </w:r>
      <w:r>
        <w:rPr/>
        <w:t xml:space="preserve">Good idea”, said Kent, and they both began to edge their way through the chill air towards the back wall, and towards the back door.  Gord noticed that several of the bar patrons who had a moment ago been lining up to watch Derek get a beating by Nudge were now crowded around the tavern door trying to escape into the street.  He also noticed that for some odd reason, no matter he hard they pushed or kicked it, the door didn’t seem to want to open.  He probably should have expected that. </w:t>
      </w:r>
    </w:p>
    <w:p>
      <w:pPr>
        <w:pStyle w:val="Normal"/>
        <w:rPr/>
      </w:pPr>
      <w:r>
        <w:rPr/>
      </w:r>
    </w:p>
    <w:p>
      <w:pPr>
        <w:pStyle w:val="Normal"/>
        <w:rPr/>
      </w:pPr>
      <w:r>
        <w:rPr/>
        <w:t xml:space="preserve">In the middle of the bar, by the overturned splinters that were once table 12, Nudge and the boys were starting to come unglued.  The room was definitely chilly now, and frost was beginning to appear on their chainmail. They were all holding their swords and we looking around for the source of the darkness that had suddenly descended on the room.  In the same way that a small field mouse can somehow sense the approach of a snake, they began to realize that the drunk they had been so vigorously beating a moment ago was perhaps more than he seemed.  Nudge seemed to recognize this a moment before the others, and he realized that this might be a time for sterner measures,  he wasn’t exactly a stranger to magic, there were a few sorcerers in residence in Kingstown.  Nudge recognized magic when he saw it, and there was one thing that he knew, if you kill the magician, then the magic stops.  He turned back and raised his sword to put an end to the strange man lying bleeding on the floor before he could do anything else.  But as he turned he realized that the floor where Derek lay was empty.  There were a few drops of blood where he had been laying, and a bare spot of floor where he should have been.  He looked around wildly, trying to figure out what had happened, when in front of him, like a rising shadow, the dim gloom in the air seemed to come together. It was as if a hundred small shadows had come together at the same time and began to mold themselves together into one larger shadow. One with form and substance.  A shadow wrapped in darkness.  The form began to coalesce in front of him until before his eyes he saw Derek standing before him.  </w:t>
      </w:r>
    </w:p>
    <w:p>
      <w:pPr>
        <w:pStyle w:val="Normal"/>
        <w:rPr/>
      </w:pPr>
      <w:r>
        <w:rPr/>
      </w:r>
    </w:p>
    <w:p>
      <w:pPr>
        <w:pStyle w:val="Normal"/>
        <w:rPr/>
      </w:pPr>
      <w:r>
        <w:rPr/>
        <w:t>Nudge was nearly hysterical now, he held his sword out before him towards the apparition. “what’s all this then?!?”, he shouted, “What are you?  And what’s that bell?!?”</w:t>
      </w:r>
    </w:p>
    <w:p>
      <w:pPr>
        <w:pStyle w:val="Normal"/>
        <w:rPr/>
      </w:pPr>
      <w:r>
        <w:rPr/>
      </w:r>
    </w:p>
    <w:p>
      <w:pPr>
        <w:pStyle w:val="Normal"/>
        <w:rPr/>
      </w:pPr>
      <w:r>
        <w:rPr/>
        <w:t>A voice like ice came out of the dark mist, “Ask not for whom the bell tolls. It tolls for you”. Gord thought that was a little over the top.  He enjoyed seeing Derek back to form and having fun, but really, some things were just too cheesy.</w:t>
      </w:r>
    </w:p>
    <w:p>
      <w:pPr>
        <w:pStyle w:val="Normal"/>
        <w:rPr/>
      </w:pPr>
      <w:r>
        <w:rPr/>
      </w:r>
    </w:p>
    <w:p>
      <w:pPr>
        <w:pStyle w:val="Normal"/>
        <w:rPr/>
      </w:pPr>
      <w:r>
        <w:rPr/>
        <w:t xml:space="preserve">This was not the same drunk old fool that Nudge had been so eager to chastise a moment ago.  This was something he barely recognized as the same man. This was a living shadow, with only two bright eyes peering out from the depths of his hood. With that, Nudge knew a fear that he had never known before.  With a strangled cry he thrust forward with his sword at the dark mages chest.  It was a strong thrust, exactly as he had been taught to do, put your shoulder into it, and use your body weight to drive the sword forward.  It was a stroke that should have sent two feet of steel into the mages heart.  Instead, as the gleaming tip of his sword made contact with Derek’s chest, the metal of the sword was incinerated, cascading into a shower of sparks that fell to floor like a Toledo steel sparkler.  When he pulled back his sword, the blade was two feet shorter, and the end glowed red.  He looked into Derek’s face, which showed no trace of the wounds that he had inflicted on him.  It showed no trace of much of anything except power.  </w:t>
      </w:r>
    </w:p>
    <w:p>
      <w:pPr>
        <w:pStyle w:val="Normal"/>
        <w:rPr/>
      </w:pPr>
      <w:r>
        <w:rPr/>
      </w:r>
    </w:p>
    <w:p>
      <w:pPr>
        <w:pStyle w:val="Normal"/>
        <w:rPr/>
      </w:pPr>
      <w:r>
        <w:rPr/>
        <w:t xml:space="preserve">Derek smiled. As he did, silence fell in the tavern as the bell stopped tolling. There was no sound other than the panting of fear that came from the guardsmen. </w:t>
      </w:r>
    </w:p>
    <w:p>
      <w:pPr>
        <w:pStyle w:val="Normal"/>
        <w:rPr/>
      </w:pPr>
      <w:r>
        <w:rPr/>
      </w:r>
    </w:p>
    <w:p>
      <w:pPr>
        <w:pStyle w:val="Normal"/>
        <w:rPr/>
      </w:pPr>
      <w:r>
        <w:rPr/>
        <w:t>“</w:t>
      </w:r>
      <w:r>
        <w:rPr/>
        <w:t xml:space="preserve">You dare?”, asked Derek. Even his voice had changed.  It was deeper, and held the same tones that Gord remembered from all those adventures.  It was the voice of a dark Mage of infinite and terrible power.  It was also Derek’s pissed off voice.  Gord was fairly familiar with that as well, since often enough it had been directed at him. Derek raised his hand and a red glow began to embrace his fingers.  At that moment, the guardsmen dropped their swords with startled oaths as the steel in their hands suddenly glowed white hot.  The swords smoked as they touched the ground, and left burn marks in the wood of the floor.  It was only a moment later that they realized it wasn’t just their swords.  The startled curses turned to screams and cries of pain as they struggled to rip of their chainmail that was searing into their skin.  They were dancing around and jumping and crying out for mercy.  But judging from the look on Derek’s face, a look that Gord had seen all to often, mercy wasn’t something that they were going to have easy time coming by today. He almost felt sorry for them, after all, he had picked them pretty much at random, they just happen to be a group of relatively innocent town guard who happened to be in the wrong bar at the wrong time. Ah well, sucks to be them.  </w:t>
      </w:r>
    </w:p>
    <w:p>
      <w:pPr>
        <w:pStyle w:val="Normal"/>
        <w:rPr/>
      </w:pPr>
      <w:r>
        <w:rPr/>
      </w:r>
    </w:p>
    <w:p>
      <w:pPr>
        <w:pStyle w:val="Normal"/>
        <w:numPr>
          <w:ilvl w:val="0"/>
          <w:numId w:val="0"/>
        </w:numPr>
        <w:outlineLvl w:val="0"/>
        <w:rPr/>
      </w:pPr>
      <w:r>
        <w:rPr/>
        <w:t xml:space="preserve">Then things started to get out of hand.  </w:t>
      </w:r>
    </w:p>
    <w:p>
      <w:pPr>
        <w:pStyle w:val="Normal"/>
        <w:rPr/>
      </w:pPr>
      <w:r>
        <w:rPr/>
      </w:r>
    </w:p>
    <w:p>
      <w:pPr>
        <w:pStyle w:val="Normal"/>
        <w:rPr/>
      </w:pPr>
      <w:r>
        <w:rPr/>
        <w:t xml:space="preserve">Gord had started on his grand plan to shock Derek back into himself and as far as he was concerned, it seemed to be working out pretty well.  Derek was definitely looking better than he had in years, and seemed to be enjoying himself again.  But like most of Gords plans, he hadn’t really thought it through all the way.  It was one of the reasons that he was so bad at games like risk, he went for the quick move, and his sense of long view strategy was quite simplistic.  Gord lived a very much ‘in the moment’ kind of life, and as far as he was concerned, long term planning was for people with nothing better to do with their time.  Also, Gord had not taken the lessons of Frankenstein and the Wolfman to heart.  He had ended the stories sure enough, but he had utterly and completely failed to learn the deeper more valuable life lessons from them.  Important lessons like ‘townsfolk don’t like monsters’ was something he hadn’t considered, and the idea of mob mentality was an alien concept.  As such, he was standing against the wall with Kent admiring his own cleverness and had totally failed to anticipate what was about to happen.  </w:t>
      </w:r>
    </w:p>
    <w:p>
      <w:pPr>
        <w:pStyle w:val="Normal"/>
        <w:rPr/>
      </w:pPr>
      <w:r>
        <w:rPr/>
      </w:r>
    </w:p>
    <w:p>
      <w:pPr>
        <w:pStyle w:val="Normal"/>
        <w:rPr/>
      </w:pPr>
      <w:r>
        <w:rPr/>
        <w:t xml:space="preserve">The patrons of the Purple Grape that day were by and large, townsfolk.  They were simple people of the earth, farmers, and merchants and traders.  Down to earth people who made a living with their hands, attended church regularly, bathed rarely, and occasionally sacrificed a homeless vagabond to the crops.  In other words they were superstitious morons.  By they were smart enough to realize one thing.  When you’re trapped in a room with someone who is looking like he wants to grind your bones to make his bread, it’s either him or you, and if there’s more of you then there a of him, then you stand a pretty good chance of not being invited to the bakery.  That these simple people had never had the opportunity to study the historical accounts of the deeds of Derek the dark Mage was not entirely their fault.  Remember, simple people, living with their hands. They didn’t really know who Derek was or what he was capable of.  So in a way it was only natural that they were going to try what came next.  In an instant the crowd had converted from frightened sheep bleating at the door to angry mob, picking up bottles, table legs and chairs and converging towards Derek.  </w:t>
      </w:r>
    </w:p>
    <w:p>
      <w:pPr>
        <w:pStyle w:val="Normal"/>
        <w:rPr/>
      </w:pPr>
      <w:r>
        <w:rPr/>
      </w:r>
    </w:p>
    <w:p>
      <w:pPr>
        <w:pStyle w:val="Normal"/>
        <w:numPr>
          <w:ilvl w:val="0"/>
          <w:numId w:val="0"/>
        </w:numPr>
        <w:outlineLvl w:val="0"/>
        <w:rPr/>
      </w:pPr>
      <w:r>
        <w:rPr/>
        <w:t xml:space="preserve">Derek turned and swept the room with a gaze that slowed their advance. </w:t>
      </w:r>
    </w:p>
    <w:p>
      <w:pPr>
        <w:pStyle w:val="Normal"/>
        <w:rPr/>
      </w:pPr>
      <w:r>
        <w:rPr/>
      </w:r>
    </w:p>
    <w:p>
      <w:pPr>
        <w:pStyle w:val="Normal"/>
        <w:numPr>
          <w:ilvl w:val="0"/>
          <w:numId w:val="0"/>
        </w:numPr>
        <w:outlineLvl w:val="0"/>
        <w:rPr/>
      </w:pPr>
      <w:r>
        <w:rPr/>
        <w:t>“</w:t>
      </w:r>
      <w:r>
        <w:rPr/>
        <w:t xml:space="preserve">I wouldn’t”, he said to them.  </w:t>
      </w:r>
    </w:p>
    <w:p>
      <w:pPr>
        <w:pStyle w:val="Normal"/>
        <w:rPr/>
      </w:pPr>
      <w:r>
        <w:rPr/>
      </w:r>
    </w:p>
    <w:p>
      <w:pPr>
        <w:pStyle w:val="Normal"/>
        <w:rPr/>
      </w:pPr>
      <w:r>
        <w:rPr/>
        <w:t xml:space="preserve">Of course there is always one dumber than the rest.  It’s always the way.  There is always the one guy who just has to say, “hey let’s split up and investigate the strange noises!”, that one oddball who says, “hey let’s go camping at crystal lake!!!”, or the idiot who just has to say to his wife, “But honey, these houses on Elm street are dirt cheap, look how much we can save!”.  Such people rarely live long happy lives to die of old age.  One of the townsmen took a step forward towards Derek.  “We’ll not have no demon sorcerers in our town!!!!!” and he raised his table leg cudgel to emphasize his point. </w:t>
      </w:r>
    </w:p>
    <w:p>
      <w:pPr>
        <w:pStyle w:val="Normal"/>
        <w:rPr/>
      </w:pPr>
      <w:r>
        <w:rPr/>
      </w:r>
    </w:p>
    <w:p>
      <w:pPr>
        <w:pStyle w:val="Normal"/>
        <w:rPr/>
      </w:pPr>
      <w:r>
        <w:rPr/>
        <w:t xml:space="preserve">Gord began to get a bad feeling about this. He turned to Kent who was busy trying to pry open the magically sealed door.  As the crowd advanced towards Derek, their makeshift weapons held tightly, Gord noticed the pale and wan face of Mark standing at the foot of the stairs leading to the taverns upper floor, he was watching the scene unfolding with a look of horror.  Then he turned and bolted upstairs. </w:t>
      </w:r>
    </w:p>
    <w:p>
      <w:pPr>
        <w:pStyle w:val="Normal"/>
        <w:rPr/>
      </w:pPr>
      <w:r>
        <w:rPr/>
      </w:r>
    </w:p>
    <w:p>
      <w:pPr>
        <w:pStyle w:val="Normal"/>
        <w:rPr/>
      </w:pPr>
      <w:r>
        <w:rPr/>
      </w:r>
    </w:p>
    <w:p>
      <w:pPr>
        <w:pStyle w:val="Normal"/>
        <w:jc w:val="center"/>
        <w:rPr/>
      </w:pPr>
      <w:r>
        <w:rPr/>
      </w:r>
    </w:p>
    <w:p>
      <w:pPr>
        <w:pStyle w:val="Normal"/>
        <w:jc w:val="center"/>
        <w:rPr>
          <w:rFonts w:cs="Courier;Courier New"/>
        </w:rPr>
      </w:pPr>
      <w:r>
        <w:rPr>
          <w:rFonts w:cs="Courier;Courier New"/>
        </w:rPr>
        <w:t>******</w:t>
      </w:r>
    </w:p>
    <w:p>
      <w:pPr>
        <w:pStyle w:val="Normal"/>
        <w:numPr>
          <w:ilvl w:val="0"/>
          <w:numId w:val="0"/>
        </w:numPr>
        <w:jc w:val="center"/>
        <w:outlineLvl w:val="0"/>
        <w:rPr>
          <w:b/>
          <w:b/>
          <w:sz w:val="28"/>
          <w:szCs w:val="28"/>
        </w:rPr>
      </w:pPr>
      <w:r>
        <w:rPr>
          <w:b/>
          <w:sz w:val="28"/>
          <w:szCs w:val="28"/>
        </w:rPr>
        <w:t>KINGSTOWN DOCK - SLIP 3</w:t>
      </w:r>
    </w:p>
    <w:p>
      <w:pPr>
        <w:pStyle w:val="Normal"/>
        <w:rPr>
          <w:b/>
          <w:b/>
          <w:sz w:val="28"/>
          <w:szCs w:val="28"/>
        </w:rPr>
      </w:pPr>
      <w:r>
        <w:rPr>
          <w:b/>
          <w:sz w:val="28"/>
          <w:szCs w:val="28"/>
        </w:rPr>
      </w:r>
    </w:p>
    <w:p>
      <w:pPr>
        <w:pStyle w:val="Normal"/>
        <w:rPr/>
      </w:pPr>
      <w:r>
        <w:rPr/>
        <w:t xml:space="preserve">Kevin was in no mood for formalities.  He had arrived at the dock in an unpleasant mood, first the ship, now this slutty nun following him around.  He wondered what else could go wrong today (something that in retrospect he realized he should have just left well enough alone without thinking about). As he approached the dock, he saw the Waddling Scow drifting in towards the slip.  Well at least something is going right, he thought to himself, we’re not going to have to tow it in. Still, he had to give credit to the fellow at the tiller.  He had balls.  It wasn’t everyone who would hijack one of Kevin’s ships, kill the crew and then sail it straight into Kingstown.  At least he wouldn’t have to waste time tracking him down afterwards, that was always so tedious, and he had his best trackers Bob and Jon otherwise engaged at the moment.  </w:t>
      </w:r>
    </w:p>
    <w:p>
      <w:pPr>
        <w:pStyle w:val="Normal"/>
        <w:rPr/>
      </w:pPr>
      <w:r>
        <w:rPr/>
      </w:r>
    </w:p>
    <w:p>
      <w:pPr>
        <w:pStyle w:val="Normal"/>
        <w:rPr/>
      </w:pPr>
      <w:r>
        <w:rPr/>
        <w:t xml:space="preserve">He stepped closer to the slip, his men taking up positions around the jetty to cut off at possible escape routes.  Unless this guy planned to swim back out to sea there was nowhere else to go.  As the ship drifted closer he could make out the figure at the tiller.  He was tall, with dark hair.  He wore polished armor and the long sword at his side was a fine weapon.  His white surcoat gleamed in the sun, and he looked every inch the noble warrior.  Then Kevin caught sight of the deck of the ship.  For a moment he wondered why they had painted the deck red, then he realized that it wasn’t paint.  It was what was left of the crew.  He couldn’t remember exactly how many there had been in the crew of the Scow, but it was quite a few men.  He knew that.  He never skimped on the crew of his ships, and he only hired sailors who could prove their worth in a fight. Being in command of a small pirate fleet gave him a keen appreciation for the value of not cutting corners when it came to crewing a ship with able bodied men.  And as he recalled, the crew of the Waddling Scow had a particularly fearsome reputation for being good in a scrap.  He wondered what could possibly have happened to them, and how man other men this lone armored figure had hiding under the decks. </w:t>
      </w:r>
    </w:p>
    <w:p>
      <w:pPr>
        <w:pStyle w:val="Normal"/>
        <w:rPr/>
      </w:pPr>
      <w:r>
        <w:rPr/>
      </w:r>
    </w:p>
    <w:p>
      <w:pPr>
        <w:pStyle w:val="Normal"/>
        <w:rPr/>
      </w:pPr>
      <w:r>
        <w:rPr/>
        <w:t xml:space="preserve">With a none too gentle bump the ship came to rest against the wharf.  One of the dock workers, ready and waiting at Kevin’s command skillfully threw the loop of a mooring rope across and snagged the ships mooring rack.  Another at the aft end of the ship did the same and they made the ship fast to the dock.  It wasn’t going anywhere.  Kevin watched in amazement as the man picked his way across the deck, avoiding the larger pieces of the crew and leaped lightly from the ships side to the dock.  He walked up to Kevin and stood before him.  “is this your ship?” Ace asked. </w:t>
      </w:r>
    </w:p>
    <w:p>
      <w:pPr>
        <w:pStyle w:val="Normal"/>
        <w:rPr/>
      </w:pPr>
      <w:r>
        <w:rPr/>
      </w:r>
    </w:p>
    <w:p>
      <w:pPr>
        <w:pStyle w:val="Normal"/>
        <w:rPr/>
      </w:pPr>
      <w:r>
        <w:rPr/>
        <w:t xml:space="preserve">For a moment, Kevin was taken aback, this was not quite going as expected.  He had more or less thought that the man would try running.  They usually ran.  They usually tried something to escape.  They rarely acted so bold, and they never walked up and asked him if the ship was his.  </w:t>
      </w:r>
    </w:p>
    <w:p>
      <w:pPr>
        <w:pStyle w:val="Normal"/>
        <w:rPr/>
      </w:pPr>
      <w:r>
        <w:rPr/>
      </w:r>
    </w:p>
    <w:p>
      <w:pPr>
        <w:pStyle w:val="Normal"/>
        <w:rPr/>
      </w:pPr>
      <w:r>
        <w:rPr/>
        <w:t>“</w:t>
      </w:r>
      <w:r>
        <w:rPr/>
        <w:t>It is”, said Kevin, “The Waddling Scow is my ship, engaged in my business.  How is that you come to sail her into harbor, and what exactly happened to her crew?”</w:t>
      </w:r>
    </w:p>
    <w:p>
      <w:pPr>
        <w:pStyle w:val="Normal"/>
        <w:rPr/>
      </w:pPr>
      <w:r>
        <w:rPr/>
      </w:r>
    </w:p>
    <w:p>
      <w:pPr>
        <w:pStyle w:val="Normal"/>
        <w:rPr/>
      </w:pPr>
      <w:r>
        <w:rPr/>
        <w:t>“</w:t>
      </w:r>
      <w:r>
        <w:rPr/>
        <w:t xml:space="preserve">Funny story that”, said Ace, “I hired aboard as a passenger to Kingstown, but this morning, as we sighted the harbor, your crew seemed to be possessed by something evil.  They tried to kill me, so I’m afraid I was forced to take steps to defend myself.”. It wasn’t so much what Ace said to Kevin, it was the casual way in which he said it.  He managed to say it with a perfectly straight face, and apparently with no earthly idea of how crazy it sounded. </w:t>
      </w:r>
    </w:p>
    <w:p>
      <w:pPr>
        <w:pStyle w:val="Normal"/>
        <w:rPr/>
      </w:pPr>
      <w:r>
        <w:rPr/>
      </w:r>
    </w:p>
    <w:p>
      <w:pPr>
        <w:pStyle w:val="Normal"/>
        <w:rPr/>
      </w:pPr>
      <w:r>
        <w:rPr/>
        <w:t>“</w:t>
      </w:r>
      <w:r>
        <w:rPr/>
        <w:t>Come man, the truth from you now, or you won’t like what happens next.  How many men do you have on my ship.  I know the ship, and I know her crew.  You must have a sizable force hidden below.”</w:t>
      </w:r>
    </w:p>
    <w:p>
      <w:pPr>
        <w:pStyle w:val="Normal"/>
        <w:rPr/>
      </w:pPr>
      <w:r>
        <w:rPr/>
      </w:r>
    </w:p>
    <w:p>
      <w:pPr>
        <w:pStyle w:val="Normal"/>
        <w:rPr/>
      </w:pPr>
      <w:r>
        <w:rPr/>
        <w:t>“</w:t>
      </w:r>
      <w:r>
        <w:rPr/>
        <w:t>No, just me. I’m telling you, the crew turned into zombies and tried to eat me. I had no choice but to kill them.  I did bring your ship in for you.  Which brings me to another point.  I paid 300 gold coins to get here on this ship, but I think since your crew tried to kill me, I should get some kind of a discount.”</w:t>
      </w:r>
    </w:p>
    <w:p>
      <w:pPr>
        <w:pStyle w:val="Normal"/>
        <w:rPr/>
      </w:pPr>
      <w:r>
        <w:rPr/>
      </w:r>
    </w:p>
    <w:p>
      <w:pPr>
        <w:pStyle w:val="Normal"/>
        <w:rPr/>
      </w:pPr>
      <w:r>
        <w:rPr/>
        <w:t>Now Kevin was absolutely stunned. 300 gold for passage on his ship?  It should have been twice that.  Maybe it was possible that the crew was getting soft, this was a reach of protocol to be sure. His men had already begun searching the deck of the ship, and cautiously peering into hold below decks, ready for surprises.  Kevin turned from Ace to view the deck.  “Well?”</w:t>
      </w:r>
    </w:p>
    <w:p>
      <w:pPr>
        <w:pStyle w:val="Normal"/>
        <w:rPr/>
      </w:pPr>
      <w:r>
        <w:rPr/>
      </w:r>
    </w:p>
    <w:p>
      <w:pPr>
        <w:pStyle w:val="Normal"/>
        <w:rPr/>
      </w:pPr>
      <w:r>
        <w:rPr/>
        <w:t xml:space="preserve">One of his men looked back, “No one else on board sir.  The cargo is all here, seems to be intact, but not another living soul!” Kevin wasn’t sure what to make of that, he wasn’t sure of he was glad that this man wasn’t lying or not.  Before he cold ask any further questions, there was a shout from the deck, and as Kevin looked up he saw one of his men staggering about on the deck.  He was about to berate the man for playing games on duty, and for disrespecting the bodies of the crew when it suck him that the man was doing neither.  He was staggering because a dismembered arm had somehow clamped itself around his throat and was strangling him.  The other men shouted surprised curses and leaped from the ship to the dock, staring in horror.  The accosted man choked out meager breaths as he managed to leap to the deck and fell to his knees.  Then with a sickening crunch the hand at his throat snapped his neck.  He fell to the stones of the wharf, dead.  The severed arm rolled along the stones and came to a stop.  Kevin stared at it and was amazed to see the fingers start to flex.  Like some kind of nightmarish insect, the hand began to drag itself along the stones by flexing it’s fingers,  slowly mocking towards Kevin.  He was too stunned to move, and could only stare as the arm inched closer.  He saw Ace beside him shake his head and draw his sword.  He walked over to the arm and brought his sword down, skewering the arm.  As the blessed steel of his weapon pierced the arm, there was a small shower of golden sparks, and the arm stopped moving.  Ace looked up at Kevin, “they do that sometimes. The whole ride in today I was fending off arms and feet”, and with a casual flick of his sword he sent the offending appendage into the water of the harbor. </w:t>
      </w:r>
    </w:p>
    <w:p>
      <w:pPr>
        <w:pStyle w:val="Normal"/>
        <w:rPr/>
      </w:pPr>
      <w:r>
        <w:rPr/>
      </w:r>
    </w:p>
    <w:p>
      <w:pPr>
        <w:pStyle w:val="Normal"/>
        <w:rPr/>
      </w:pPr>
      <w:r>
        <w:rPr/>
        <w:t>Kevin was definitely feeling a little out of his league.  He was used to a more pedestrian kind of thing. Competition, people stealing from him, folks trying to undermine his authority.  He didn’t have a whole lot of experience with zombie sailors and undead, and odd maritime mysteries. It was then that Sister Leigh stepped up to his side.  “I believe”, she said softly to him, “That this man may be the first of our eight, he seems to be quite the warrior.”</w:t>
      </w:r>
    </w:p>
    <w:p>
      <w:pPr>
        <w:pStyle w:val="Normal"/>
        <w:rPr/>
      </w:pPr>
      <w:r>
        <w:rPr/>
      </w:r>
    </w:p>
    <w:p>
      <w:pPr>
        <w:pStyle w:val="Normal"/>
        <w:rPr/>
      </w:pPr>
      <w:r>
        <w:rPr/>
        <w:t>Kevin looked at her.  He had promised her that he would help her to find eight adventurers to send to the Isle of Blight.  Maybe this man was a good start, after all, he didn’t want him hanging around Kingstown.  A man who was so nonchalant about hacking up an entire ship full of zombies was definitely going to be bad for business, he could tell.  He looked back at Ace, “my friend…”, he said to him, “I can tell that you’re a man of quality. Not many would have been strong enough to deal with the entire crew after they had been possessed by evil, and fewer still would be good enough to bring the ship and her cargo to me.  I think I might have a business proposition for you.”</w:t>
      </w:r>
    </w:p>
    <w:p>
      <w:pPr>
        <w:pStyle w:val="Normal"/>
        <w:rPr/>
      </w:pPr>
      <w:r>
        <w:rPr/>
      </w:r>
    </w:p>
    <w:p>
      <w:pPr>
        <w:pStyle w:val="Normal"/>
        <w:rPr/>
      </w:pPr>
      <w:r>
        <w:rPr/>
        <w:t>“</w:t>
      </w:r>
      <w:r>
        <w:rPr/>
        <w:t>I’m listening”, said Ace.  Maybe this would be the start of his new career.  Back to adventuring, back to living the good life, fighting evil and conquering the force of darkness!</w:t>
      </w:r>
    </w:p>
    <w:p>
      <w:pPr>
        <w:pStyle w:val="Normal"/>
        <w:rPr/>
      </w:pPr>
      <w:r>
        <w:rPr/>
      </w:r>
    </w:p>
    <w:p>
      <w:pPr>
        <w:pStyle w:val="Normal"/>
        <w:rPr/>
      </w:pPr>
      <w:r>
        <w:rPr/>
        <w:t>Kevin pointed to Leigh, “I am acting on behalf of the women of a religious order, and we’re putting together a group to fight a great evil.”</w:t>
      </w:r>
    </w:p>
    <w:p>
      <w:pPr>
        <w:pStyle w:val="Normal"/>
        <w:rPr/>
      </w:pPr>
      <w:r>
        <w:rPr/>
      </w:r>
    </w:p>
    <w:p>
      <w:pPr>
        <w:pStyle w:val="Normal"/>
        <w:numPr>
          <w:ilvl w:val="0"/>
          <w:numId w:val="0"/>
        </w:numPr>
        <w:outlineLvl w:val="0"/>
        <w:rPr/>
      </w:pPr>
      <w:r>
        <w:rPr/>
        <w:t xml:space="preserve">Great evil.  Excellent, though Ace, just the sort of thing I’m looking for. “Go on”, he said. </w:t>
      </w:r>
    </w:p>
    <w:p>
      <w:pPr>
        <w:pStyle w:val="Normal"/>
        <w:rPr/>
      </w:pPr>
      <w:r>
        <w:rPr/>
      </w:r>
    </w:p>
    <w:p>
      <w:pPr>
        <w:pStyle w:val="Normal"/>
        <w:rPr/>
      </w:pPr>
      <w:r>
        <w:rPr/>
        <w:t>“</w:t>
      </w:r>
      <w:r>
        <w:rPr/>
        <w:t xml:space="preserve">I’m looking for eight men to brave a perilous quest to eradicate the threat of the Isle of Blight”. There it hung.  As soon as Kevin had said the words Isle of Blight he knew that he had made a mistake. He was an experienced swindle, a master of the con, and a virtuoso of bending others to his will.  He knew from the look on Ace’s face that as soon as he had said the name of the place, he had queered the pitch.  </w:t>
      </w:r>
    </w:p>
    <w:p>
      <w:pPr>
        <w:pStyle w:val="Normal"/>
        <w:rPr/>
      </w:pPr>
      <w:r>
        <w:rPr/>
      </w:r>
    </w:p>
    <w:p>
      <w:pPr>
        <w:pStyle w:val="Normal"/>
        <w:rPr/>
      </w:pPr>
      <w:r>
        <w:rPr/>
        <w:t xml:space="preserve">Ace wasn’t sure.  Evil, check. Forces of darkness, check. Isle of Blight……not so sure.  He had heard of the Isle.  Everyone had heard of the Isle.  Maybe back in the old days, with Gord and Kent and Derek by his side, maybe. But now?  Yes he wanted to fight evil, but baby steps…baby steps.  He’d been out of the game a long time, and needed to start with something a little less…..evilly. </w:t>
      </w:r>
    </w:p>
    <w:p>
      <w:pPr>
        <w:pStyle w:val="Normal"/>
        <w:rPr/>
      </w:pPr>
      <w:r>
        <w:rPr/>
      </w:r>
    </w:p>
    <w:p>
      <w:pPr>
        <w:pStyle w:val="Normal"/>
        <w:rPr/>
      </w:pPr>
      <w:r>
        <w:rPr/>
        <w:t xml:space="preserve">Kevin knew the look.  He also knew that he was the leader of a criminal empire for a reason.  “of course”, he said quickly, “maybe the Isle of Blight isn’t quite what you had in mind.  That’s fine.  I can tell that a man of your caliber needs to work up to something like that, to get his feet wet so to speak.  I do have another job that needs doing….one that involves fighting evil that might just be a little more up your alley”. </w:t>
      </w:r>
    </w:p>
    <w:p>
      <w:pPr>
        <w:pStyle w:val="Normal"/>
        <w:rPr/>
      </w:pPr>
      <w:r>
        <w:rPr/>
      </w:r>
    </w:p>
    <w:p>
      <w:pPr>
        <w:pStyle w:val="Normal"/>
        <w:rPr/>
      </w:pPr>
      <w:r>
        <w:rPr/>
        <w:t>“</w:t>
      </w:r>
      <w:r>
        <w:rPr/>
        <w:t xml:space="preserve">I’m listening”. Said Ace again, still trying to shake the image of the Isle of Blight from his mind. </w:t>
      </w:r>
    </w:p>
    <w:p>
      <w:pPr>
        <w:pStyle w:val="Normal"/>
        <w:rPr/>
      </w:pPr>
      <w:r>
        <w:rPr/>
      </w:r>
    </w:p>
    <w:p>
      <w:pPr>
        <w:pStyle w:val="Normal"/>
        <w:numPr>
          <w:ilvl w:val="0"/>
          <w:numId w:val="0"/>
        </w:numPr>
        <w:outlineLvl w:val="0"/>
        <w:rPr/>
      </w:pPr>
      <w:r>
        <w:rPr/>
        <w:t>“</w:t>
      </w:r>
      <w:r>
        <w:rPr/>
        <w:t xml:space="preserve">Have you ever heard of the Isle of Eternal Cleavage?”, asked Kevin. </w:t>
      </w:r>
    </w:p>
    <w:p>
      <w:pPr>
        <w:pStyle w:val="Normal"/>
        <w:rPr/>
      </w:pPr>
      <w:r>
        <w:rPr/>
      </w:r>
    </w:p>
    <w:p>
      <w:pPr>
        <w:pStyle w:val="Normal"/>
        <w:numPr>
          <w:ilvl w:val="0"/>
          <w:numId w:val="0"/>
        </w:numPr>
        <w:outlineLvl w:val="0"/>
        <w:rPr/>
      </w:pPr>
      <w:r>
        <w:rPr/>
        <w:t>“</w:t>
      </w:r>
      <w:r>
        <w:rPr/>
        <w:t xml:space="preserve">I can’t say that I have”, said Ace.  “Where is it?” </w:t>
      </w:r>
    </w:p>
    <w:p>
      <w:pPr>
        <w:pStyle w:val="Normal"/>
        <w:rPr/>
      </w:pPr>
      <w:r>
        <w:rPr/>
      </w:r>
    </w:p>
    <w:p>
      <w:pPr>
        <w:pStyle w:val="Normal"/>
        <w:rPr/>
      </w:pPr>
      <w:r>
        <w:rPr/>
        <w:t>“</w:t>
      </w:r>
      <w:r>
        <w:rPr/>
        <w:t>Well, it so happens that the Isle of Eternal Cleavage is a small volcanic island located only a few miles to the west of the Isle of Blight.  It’s a small place, rich in tropical vegetation and with a fine climate, warm and sunny almost all the time, rarely rains, and is teeming with food and fresh water.  The inhabitants are having a small problem with an infestation of demonic hedgehogs.  Apparently these creatures of darkness are tunneling under the island, and if they are allowed to continue, the entire island is in danger of collapsing back into the sea.”</w:t>
      </w:r>
    </w:p>
    <w:p>
      <w:pPr>
        <w:pStyle w:val="Normal"/>
        <w:rPr/>
      </w:pPr>
      <w:r>
        <w:rPr/>
      </w:r>
    </w:p>
    <w:p>
      <w:pPr>
        <w:pStyle w:val="Normal"/>
        <w:numPr>
          <w:ilvl w:val="0"/>
          <w:numId w:val="0"/>
        </w:numPr>
        <w:outlineLvl w:val="0"/>
        <w:rPr/>
      </w:pPr>
      <w:r>
        <w:rPr/>
        <w:t>“</w:t>
      </w:r>
      <w:r>
        <w:rPr/>
        <w:t>Hedgehogs?”, said Ace.</w:t>
      </w:r>
    </w:p>
    <w:p>
      <w:pPr>
        <w:pStyle w:val="Normal"/>
        <w:rPr/>
      </w:pPr>
      <w:r>
        <w:rPr/>
      </w:r>
    </w:p>
    <w:p>
      <w:pPr>
        <w:pStyle w:val="Normal"/>
        <w:rPr/>
      </w:pPr>
      <w:r>
        <w:rPr/>
        <w:t>“</w:t>
      </w:r>
      <w:r>
        <w:rPr/>
        <w:t xml:space="preserve">Evil demonic hedgehogs, or so I have been informed”, said Kevin.  He turned on charming trustworthy look number 6 just to get his point across. </w:t>
      </w:r>
    </w:p>
    <w:p>
      <w:pPr>
        <w:pStyle w:val="Normal"/>
        <w:rPr/>
      </w:pPr>
      <w:r>
        <w:rPr/>
      </w:r>
    </w:p>
    <w:p>
      <w:pPr>
        <w:pStyle w:val="Normal"/>
        <w:rPr/>
      </w:pPr>
      <w:r>
        <w:rPr/>
        <w:t>“</w:t>
      </w:r>
      <w:r>
        <w:rPr/>
        <w:t>Okay”, said Ace, “evil and demonic whatever, but they’re hedgehogs, why don’t they just deal with them themselves?”</w:t>
      </w:r>
    </w:p>
    <w:p>
      <w:pPr>
        <w:pStyle w:val="Normal"/>
        <w:rPr/>
      </w:pPr>
      <w:r>
        <w:rPr/>
      </w:r>
    </w:p>
    <w:p>
      <w:pPr>
        <w:pStyle w:val="Normal"/>
        <w:rPr/>
      </w:pPr>
      <w:r>
        <w:rPr/>
        <w:t>Kevin knew the hook was almost there, all he had to do was to gently tug on the line to land it. “ah, now that’s the problem.  The inhabitants of the Isle have no warriors, not even any hunters. You see, this island is inhabited almost entirely by nubile young women.  They’re a strange group, because of the climate, they rarely wear much in the way of clothing, and for some reason, they are all strikingly beautiful. It makes for nice scenery, but it’s hardly practical when it comes to fighting vermin.  Especially evil vermin.”</w:t>
      </w:r>
    </w:p>
    <w:p>
      <w:pPr>
        <w:pStyle w:val="Normal"/>
        <w:rPr/>
      </w:pPr>
      <w:r>
        <w:rPr/>
      </w:r>
    </w:p>
    <w:p>
      <w:pPr>
        <w:pStyle w:val="Normal"/>
        <w:rPr/>
      </w:pPr>
      <w:r>
        <w:rPr/>
        <w:t>Ace seemed lost in thought.  An island full of beautiful women.  Well, it would be the chivalrous thing to do.  He had had a minor quiver of guilt and doubt about being afraid of the Isle of Blight, but this really was a much more charitable act.  Helping all those poor poor beautiful young naked girls. It was the noble thing to do.</w:t>
      </w:r>
    </w:p>
    <w:p>
      <w:pPr>
        <w:pStyle w:val="Normal"/>
        <w:rPr/>
      </w:pPr>
      <w:r>
        <w:rPr/>
      </w:r>
    </w:p>
    <w:p>
      <w:pPr>
        <w:pStyle w:val="Normal"/>
        <w:rPr/>
      </w:pPr>
      <w:r>
        <w:rPr/>
        <w:t>“</w:t>
      </w:r>
      <w:r>
        <w:rPr/>
        <w:br/>
        <w:t xml:space="preserve">There is however”, said Kevin cautiously, “One small problem”. </w:t>
      </w:r>
    </w:p>
    <w:p>
      <w:pPr>
        <w:pStyle w:val="Normal"/>
        <w:rPr/>
      </w:pPr>
      <w:r>
        <w:rPr/>
      </w:r>
    </w:p>
    <w:p>
      <w:pPr>
        <w:pStyle w:val="Normal"/>
        <w:rPr/>
      </w:pPr>
      <w:r>
        <w:rPr/>
        <w:t>“</w:t>
      </w:r>
      <w:r>
        <w:rPr/>
        <w:t xml:space="preserve">And what might that be?”, here it comes thought Ace.  They are all infected with syphilis or something horrible like that.  </w:t>
      </w:r>
    </w:p>
    <w:p>
      <w:pPr>
        <w:pStyle w:val="Normal"/>
        <w:rPr/>
      </w:pPr>
      <w:r>
        <w:rPr/>
      </w:r>
    </w:p>
    <w:p>
      <w:pPr>
        <w:pStyle w:val="Normal"/>
        <w:rPr/>
      </w:pPr>
      <w:r>
        <w:rPr/>
        <w:t>“</w:t>
      </w:r>
      <w:r>
        <w:rPr/>
        <w:t>Well”, said Kevin, “Being so isolated and so unused to the customs of the civilized world as they are, the young women on the island have never developed any kind of economy to speak of.  They have no money, no valuables, in fact no treasure of any kind.  Over the years they have adapted a rather strange system.  It seems that they pay all of their debts in sexual relations.”</w:t>
      </w:r>
    </w:p>
    <w:p>
      <w:pPr>
        <w:pStyle w:val="Normal"/>
        <w:rPr/>
      </w:pPr>
      <w:r>
        <w:rPr/>
      </w:r>
    </w:p>
    <w:p>
      <w:pPr>
        <w:pStyle w:val="Normal"/>
        <w:rPr/>
      </w:pPr>
      <w:r>
        <w:rPr/>
        <w:t>“</w:t>
      </w:r>
      <w:r>
        <w:rPr/>
        <w:t>Really?”, said Ace, “So you’re saying that if I were to go to this island and help them with their hedgehog problem, that………”</w:t>
      </w:r>
    </w:p>
    <w:p>
      <w:pPr>
        <w:pStyle w:val="Normal"/>
        <w:rPr/>
      </w:pPr>
      <w:r>
        <w:rPr/>
      </w:r>
    </w:p>
    <w:p>
      <w:pPr>
        <w:pStyle w:val="Normal"/>
        <w:rPr/>
      </w:pPr>
      <w:r>
        <w:rPr/>
        <w:t>Kevin smiled, “You’d be able to lay more pipe on that island than Coliseum Aqueduct and Waterways…….”</w:t>
      </w:r>
    </w:p>
    <w:p>
      <w:pPr>
        <w:pStyle w:val="Normal"/>
        <w:rPr/>
      </w:pPr>
      <w:r>
        <w:rPr/>
      </w:r>
    </w:p>
    <w:p>
      <w:pPr>
        <w:pStyle w:val="Normal"/>
        <w:rPr/>
      </w:pPr>
      <w:r>
        <w:rPr/>
        <w:t>Ace pretended to mull it over.  “Well, those poor girls do need help, I’d hate to see them all drown in a horrible hedgehog induced cataclysm.”</w:t>
      </w:r>
    </w:p>
    <w:p>
      <w:pPr>
        <w:pStyle w:val="Normal"/>
        <w:rPr/>
      </w:pPr>
      <w:r>
        <w:rPr/>
      </w:r>
    </w:p>
    <w:p>
      <w:pPr>
        <w:pStyle w:val="Normal"/>
        <w:numPr>
          <w:ilvl w:val="0"/>
          <w:numId w:val="0"/>
        </w:numPr>
        <w:outlineLvl w:val="0"/>
        <w:rPr/>
      </w:pPr>
      <w:r>
        <w:rPr/>
        <w:t>“</w:t>
      </w:r>
      <w:r>
        <w:rPr/>
        <w:t xml:space="preserve">As would we all”, said Kevin.  </w:t>
      </w:r>
    </w:p>
    <w:p>
      <w:pPr>
        <w:pStyle w:val="Normal"/>
        <w:rPr/>
      </w:pPr>
      <w:r>
        <w:rPr/>
      </w:r>
    </w:p>
    <w:p>
      <w:pPr>
        <w:pStyle w:val="Normal"/>
        <w:rPr/>
      </w:pPr>
      <w:r>
        <w:rPr/>
        <w:t>“</w:t>
      </w:r>
      <w:r>
        <w:rPr/>
        <w:t xml:space="preserve">I’ll do it!  said Ace.  “I would be honored to help the beautiful women of the Isle of Eternal Cleavage!!!!” </w:t>
      </w:r>
    </w:p>
    <w:p>
      <w:pPr>
        <w:pStyle w:val="Normal"/>
        <w:rPr/>
      </w:pPr>
      <w:r>
        <w:rPr/>
      </w:r>
    </w:p>
    <w:p>
      <w:pPr>
        <w:pStyle w:val="Normal"/>
        <w:rPr/>
      </w:pPr>
      <w:r>
        <w:rPr/>
        <w:t>“</w:t>
      </w:r>
      <w:r>
        <w:rPr/>
        <w:t>Excellent”, said Kevin, “Now that we have that settled, I still need to find the eight men to go to the Isle of Blight.  Since it’s so close, you can travel on the same ship.  They can drop off the others at the Isle of Blight, and then take you on to the Isle of Eternal Cleavage where you can battle the hedgehogs and claim your just rewards.”</w:t>
      </w:r>
    </w:p>
    <w:p>
      <w:pPr>
        <w:pStyle w:val="Normal"/>
        <w:rPr/>
      </w:pPr>
      <w:r>
        <w:rPr/>
      </w:r>
    </w:p>
    <w:p>
      <w:pPr>
        <w:pStyle w:val="Normal"/>
        <w:numPr>
          <w:ilvl w:val="0"/>
          <w:numId w:val="0"/>
        </w:numPr>
        <w:outlineLvl w:val="0"/>
        <w:rPr/>
      </w:pPr>
      <w:r>
        <w:rPr/>
        <w:t>“</w:t>
      </w:r>
      <w:r>
        <w:rPr/>
        <w:t xml:space="preserve">When do we leave again?”, asked Ace. </w:t>
      </w:r>
    </w:p>
    <w:p>
      <w:pPr>
        <w:pStyle w:val="Normal"/>
        <w:rPr/>
      </w:pPr>
      <w:r>
        <w:rPr/>
      </w:r>
    </w:p>
    <w:p>
      <w:pPr>
        <w:pStyle w:val="Normal"/>
        <w:rPr/>
      </w:pPr>
      <w:r>
        <w:rPr/>
        <w:t>“</w:t>
      </w:r>
      <w:r>
        <w:rPr/>
        <w:t>Just as soon as….”, Kevin stopped as he noticed Mark running up to the dock.  He had a strange look on his face, a look of absolute terror.  He ran through the guards, and straight to Kevin.  “Sir”, he said drawing great ragged breaths, “There’s trouble at the Grape!!!!!”</w:t>
      </w:r>
    </w:p>
    <w:p>
      <w:pPr>
        <w:pStyle w:val="Normal"/>
        <w:rPr/>
      </w:pPr>
      <w:r>
        <w:rPr/>
      </w:r>
    </w:p>
    <w:p>
      <w:pPr>
        <w:pStyle w:val="Normal"/>
        <w:rPr/>
      </w:pPr>
      <w:r>
        <w:rPr/>
        <w:t xml:space="preserve">Kevin glanced towards the city, and was appalled to see a large plume of dense black smoke rising from where his tavern usually stood.  </w:t>
      </w:r>
    </w:p>
    <w:p>
      <w:pPr>
        <w:pStyle w:val="Normal"/>
        <w:rPr/>
      </w:pPr>
      <w:r>
        <w:rPr/>
      </w:r>
    </w:p>
    <w:p>
      <w:pPr>
        <w:pStyle w:val="Normal"/>
        <w:numPr>
          <w:ilvl w:val="0"/>
          <w:numId w:val="0"/>
        </w:numPr>
        <w:outlineLvl w:val="0"/>
        <w:rPr/>
      </w:pPr>
      <w:r>
        <w:rPr/>
        <w:t xml:space="preserve">Then something peculiar happened. </w:t>
      </w:r>
    </w:p>
    <w:p>
      <w:pPr>
        <w:pStyle w:val="Normal"/>
        <w:jc w:val="center"/>
        <w:rPr/>
      </w:pPr>
      <w:r>
        <w:rPr/>
      </w:r>
    </w:p>
    <w:p>
      <w:pPr>
        <w:pStyle w:val="Normal"/>
        <w:jc w:val="center"/>
        <w:rPr>
          <w:rFonts w:cs="Courier;Courier New"/>
        </w:rPr>
      </w:pPr>
      <w:r>
        <w:rPr>
          <w:rFonts w:cs="Courier;Courier New"/>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TALENT MANAGEMENT OFFICES - CITY OF SUMWERE</w:t>
      </w:r>
    </w:p>
    <w:p>
      <w:pPr>
        <w:pStyle w:val="Normal"/>
        <w:rPr>
          <w:b/>
          <w:b/>
          <w:sz w:val="28"/>
          <w:szCs w:val="28"/>
        </w:rPr>
      </w:pPr>
      <w:r>
        <w:rPr>
          <w:b/>
          <w:sz w:val="28"/>
          <w:szCs w:val="28"/>
        </w:rPr>
      </w:r>
    </w:p>
    <w:p>
      <w:pPr>
        <w:pStyle w:val="Normal"/>
        <w:rPr/>
      </w:pPr>
      <w:r>
        <w:rPr/>
        <w:t xml:space="preserve">Darryl was a busy man. He was an important man, and he was a shrewd man.  He was a man who knew where he was going, and more importantly, how he was going to get there.  At the moment, he was getting there on the coattails of a dark Mage. He was particularly proud of his relationship with Derek. Once he had ground off the rough edges and smoothed out that whole dark Mage persona.  He had a lot of trouble explaining to Derek that it wasn’t about being all dark and terrible and doing spectacular magic, it was about projecting the image.  Women loved the bad boy image, but they didn’t end up sleeping with the axe murderer. The public was like that.  They loved the dark Mage image, as long as he didn’t actually do anything dark and scary.  Darryl was the kind of man who would one day descend into the guy who builds roller coasters for a living. They want to be scared to death knowing they will be perfectly safe! That was Darryl’s motto, and he had spent a lot of time with Derek making sure that he understood that.  Once in a while he went out and backslid a little, but Darryl had always been able to get him back on target, back to looking at the big picture. </w:t>
      </w:r>
    </w:p>
    <w:p>
      <w:pPr>
        <w:pStyle w:val="Normal"/>
        <w:rPr/>
      </w:pPr>
      <w:r>
        <w:rPr/>
      </w:r>
    </w:p>
    <w:p>
      <w:pPr>
        <w:pStyle w:val="Normal"/>
        <w:rPr/>
      </w:pPr>
      <w:r>
        <w:rPr/>
        <w:t xml:space="preserve">He had made sure that he would know whenever Derek was about to stray.  Once while Derek hadn’t really been paying attention he had him enchant a small bell.  The bell would ring whenever Derek starting acting like a dark Mage.  He had also managed to get Derek to provide him with a teleportation crystal that would instantly take him to whoever Derek was.  It was by using these things that Darryl had been able to keep tabs on Derek for all these years, and keep him following the script and making Darryl tons of money.  Someday Derek’s fame would fade.  If Darryl kept him from actually doing anything, then the public would have no reason to remember him, but he wouldn’t run the risk of him doing anything awful enough to make the people too afraid of him to buy the merchandise or hire him for speaking engagements. Someday he would be forgotten, but for now, as long as the cash cow kept producing golden milk, then Darryl was for sure going to be yanking the udder.  All he had to do was to keep Derek under control, and he would be on the corner of easy street and something good avenue for the rest of his life. </w:t>
      </w:r>
    </w:p>
    <w:p>
      <w:pPr>
        <w:pStyle w:val="Normal"/>
        <w:rPr/>
      </w:pPr>
      <w:r>
        <w:rPr/>
      </w:r>
    </w:p>
    <w:p>
      <w:pPr>
        <w:pStyle w:val="Normal"/>
        <w:rPr/>
      </w:pPr>
      <w:r>
        <w:rPr/>
        <w:t xml:space="preserve">It was then that the bell on his desk starting ringing. It was loud and obnoxious, and very very alarming. Darryl shook his head. Derek was at it again.  He must have gotten together with that reprobate Gord. Darryl hated Gord, he was always trying to convince Derek to go on some half assed quest, or something like that.  He couldn’t just leave well enough alone.  Maybe it was time he did something about Gord. He knew a few nice large lads that wouldn’t mind a bit of extra coin to convince Gord to leave Derek alone.  Or even better to convince Gord to stop breathing. He am a mental note to mark that on his to do list as soon as he was done putting out whatever fires Derek had started. He sighed and reached into his pocket and squeezed his teleport crystal.  Hopefully Derek hadn’t made too much of a mess this time. </w:t>
      </w:r>
    </w:p>
    <w:p>
      <w:pPr>
        <w:pStyle w:val="Normal"/>
        <w:rPr/>
      </w:pPr>
      <w:r>
        <w:rPr/>
      </w:r>
    </w:p>
    <w:p>
      <w:pPr>
        <w:pStyle w:val="Normal"/>
        <w:jc w:val="center"/>
        <w:rPr>
          <w:rFonts w:cs="Courier;Courier New"/>
        </w:rPr>
      </w:pPr>
      <w:r>
        <w:rPr>
          <w:rFonts w:cs="Courier;Courier New"/>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E PURPLE GRAPE TAVERN - SMOKING RUIN</w:t>
      </w:r>
    </w:p>
    <w:p>
      <w:pPr>
        <w:pStyle w:val="Normal"/>
        <w:rPr>
          <w:b/>
          <w:b/>
          <w:sz w:val="28"/>
          <w:szCs w:val="28"/>
        </w:rPr>
      </w:pPr>
      <w:r>
        <w:rPr>
          <w:b/>
          <w:sz w:val="28"/>
          <w:szCs w:val="28"/>
        </w:rPr>
      </w:r>
    </w:p>
    <w:p>
      <w:pPr>
        <w:pStyle w:val="Normal"/>
        <w:rPr/>
      </w:pPr>
      <w:r>
        <w:rPr/>
        <w:t xml:space="preserve">Gord and Kent had seen a great many strange and terrible things in their time.  Things that would make normal men cry like schoolgirls and shout for mommy.  They had faced them confident and unafraid. What Derek had done to the mass of peasants though, that was enough to shake anyone.  Gord hadn’t known that Derek knew a spell that could melt a mans face off. It was kind of cool the first time or two, after a while though, it just got gross.  Kent was brushing the dust off of his clothes and looking around at what was left of the tavern.  Gord was rubbing his arms trying to get the tingly feeling out of his skin.  </w:t>
      </w:r>
    </w:p>
    <w:p>
      <w:pPr>
        <w:pStyle w:val="Normal"/>
        <w:rPr/>
      </w:pPr>
      <w:r>
        <w:rPr/>
      </w:r>
    </w:p>
    <w:p>
      <w:pPr>
        <w:pStyle w:val="Normal"/>
        <w:rPr/>
      </w:pPr>
      <w:r>
        <w:rPr/>
        <w:t xml:space="preserve">It wasn’t quite as Gord had though it would be when he planned it out, but he had to admit, it came together quite nicely.  He really couldn’t have asked for a better outcome.  Admittedly, Derek had tried to kill him, but he had been down that road before.  Derek had tried to kill Gord so many times over the years that eventually he had just given him a small grey rock which rendered him immune to Derek’s magic. You were wondering about that rock weren’t you?  Thought maybe I’d forgotten about it?  Luckily for Gord, Derek usually forgot about the rock as well when he got angry, and without his magic, Derek couldn’t fight his way out of a wet paper bag.  </w:t>
      </w:r>
    </w:p>
    <w:p>
      <w:pPr>
        <w:pStyle w:val="Normal"/>
        <w:rPr/>
      </w:pPr>
      <w:r>
        <w:rPr/>
      </w:r>
    </w:p>
    <w:p>
      <w:pPr>
        <w:pStyle w:val="Normal"/>
        <w:rPr/>
      </w:pPr>
      <w:r>
        <w:rPr/>
        <w:t xml:space="preserve">He had been a touch concerned when the mob had come at Derek, but he really had no need to be.  Derek was back in fighting trim, and a mob of angry townsfolk was nothing more than a small spot of bother. The coup de grace really had been when in the midst of dealing with the mob, Gord had noticed a shimmering in the air on the far side of the wall, and out of nowhere Darryl had appeared.  He took in the scene with a glance, and was horrorstruck at what he saw before him.  Darryl was not Gords biggest fan, and had every intention of having him killed as soon as he got things back under control, but he knew better than to try and talk to Derek when he was in a mood.  He stepped to one side as a town merchant ran past him, his face a river of melting flesh, and his scream a horrid gurgle. He ran into the wall and dropped back, mercifully silent. Derek tended to be a little indiscriminate when he was throwing spells around.  Darryl knew that as much as he hated and despised him, his only hope was Gord. He ran over to Gord and Kent and grabbed Gord by the arm.  </w:t>
      </w:r>
    </w:p>
    <w:p>
      <w:pPr>
        <w:pStyle w:val="Normal"/>
        <w:rPr/>
      </w:pPr>
      <w:r>
        <w:rPr/>
      </w:r>
    </w:p>
    <w:p>
      <w:pPr>
        <w:pStyle w:val="Normal"/>
        <w:numPr>
          <w:ilvl w:val="0"/>
          <w:numId w:val="0"/>
        </w:numPr>
        <w:outlineLvl w:val="0"/>
        <w:rPr/>
      </w:pPr>
      <w:r>
        <w:rPr/>
        <w:t>“</w:t>
      </w:r>
      <w:r>
        <w:rPr/>
        <w:t>You have to stop him!!!!”, he said frantically, “He’s ruining everything!!!!”</w:t>
      </w:r>
    </w:p>
    <w:p>
      <w:pPr>
        <w:pStyle w:val="Normal"/>
        <w:rPr/>
      </w:pPr>
      <w:r>
        <w:rPr/>
      </w:r>
    </w:p>
    <w:p>
      <w:pPr>
        <w:pStyle w:val="Normal"/>
        <w:rPr/>
      </w:pPr>
      <w:r>
        <w:rPr/>
        <w:t>Gord regarded Darryl with unconcealed contempt, “he’s not really, he’s behaving the way he normally did before you got to him.”</w:t>
      </w:r>
    </w:p>
    <w:p>
      <w:pPr>
        <w:pStyle w:val="Normal"/>
        <w:rPr/>
      </w:pPr>
      <w:r>
        <w:rPr/>
      </w:r>
    </w:p>
    <w:p>
      <w:pPr>
        <w:pStyle w:val="Normal"/>
        <w:rPr/>
      </w:pPr>
      <w:r>
        <w:rPr/>
        <w:t>“</w:t>
      </w:r>
      <w:r>
        <w:rPr/>
        <w:t>Don’t you see?”, said Darryl, nearly in tears now, “He’s famous now, he has a reputation to maintain, he has to think of his image.  For gods sake…he’s….he’s melting people!!!!!!”</w:t>
      </w:r>
    </w:p>
    <w:p>
      <w:pPr>
        <w:pStyle w:val="Normal"/>
        <w:rPr/>
      </w:pPr>
      <w:r>
        <w:rPr/>
      </w:r>
    </w:p>
    <w:p>
      <w:pPr>
        <w:pStyle w:val="Normal"/>
        <w:rPr/>
      </w:pPr>
      <w:r>
        <w:rPr/>
        <w:t>Kent turned to look at them, “Actually I think he’s stopped melting and is moving on to burning, those are the words to his fireball spell that he’s chanting right now.”</w:t>
      </w:r>
    </w:p>
    <w:p>
      <w:pPr>
        <w:pStyle w:val="Normal"/>
        <w:rPr/>
      </w:pPr>
      <w:r>
        <w:rPr/>
      </w:r>
    </w:p>
    <w:p>
      <w:pPr>
        <w:pStyle w:val="Normal"/>
        <w:rPr/>
      </w:pPr>
      <w:r>
        <w:rPr/>
        <w:t>Darryl began shaking Gords arm, “You have to do something!  This is going to ruin me!  If word of this gets out sales will drop!!!!!  This can’t be happening!”</w:t>
      </w:r>
    </w:p>
    <w:p>
      <w:pPr>
        <w:pStyle w:val="Normal"/>
        <w:rPr/>
      </w:pPr>
      <w:r>
        <w:rPr/>
      </w:r>
    </w:p>
    <w:p>
      <w:pPr>
        <w:pStyle w:val="Normal"/>
        <w:rPr/>
      </w:pPr>
      <w:r>
        <w:rPr/>
        <w:t xml:space="preserve">Kent was fairly clinical, “oh it’s happening, or it will be in just a few seconds, he’s on the last line.” </w:t>
      </w:r>
    </w:p>
    <w:p>
      <w:pPr>
        <w:pStyle w:val="Normal"/>
        <w:rPr/>
      </w:pPr>
      <w:r>
        <w:rPr/>
      </w:r>
    </w:p>
    <w:p>
      <w:pPr>
        <w:pStyle w:val="Normal"/>
        <w:rPr/>
      </w:pPr>
      <w:r>
        <w:rPr/>
        <w:t>Darryl’s eyes were wild and he was all. It dancing around Gord. “Please!!!!!  Do something!!!  Do anything!!!!!!”</w:t>
      </w:r>
    </w:p>
    <w:p>
      <w:pPr>
        <w:pStyle w:val="Normal"/>
        <w:rPr/>
      </w:pPr>
      <w:r>
        <w:rPr/>
      </w:r>
    </w:p>
    <w:p>
      <w:pPr>
        <w:pStyle w:val="Normal"/>
        <w:numPr>
          <w:ilvl w:val="0"/>
          <w:numId w:val="0"/>
        </w:numPr>
        <w:outlineLvl w:val="0"/>
        <w:rPr/>
      </w:pPr>
      <w:r>
        <w:rPr/>
        <w:t>Gord looked at Darryl.  “Are you sure you want me to do something?”</w:t>
      </w:r>
    </w:p>
    <w:p>
      <w:pPr>
        <w:pStyle w:val="Normal"/>
        <w:rPr/>
      </w:pPr>
      <w:r>
        <w:rPr/>
      </w:r>
    </w:p>
    <w:p>
      <w:pPr>
        <w:pStyle w:val="Normal"/>
        <w:numPr>
          <w:ilvl w:val="0"/>
          <w:numId w:val="0"/>
        </w:numPr>
        <w:outlineLvl w:val="0"/>
        <w:rPr/>
      </w:pPr>
      <w:r>
        <w:rPr/>
        <w:t>“</w:t>
      </w:r>
      <w:r>
        <w:rPr/>
        <w:t>YES!!!!  Christ yes….please do something!!!!”</w:t>
      </w:r>
    </w:p>
    <w:p>
      <w:pPr>
        <w:pStyle w:val="Normal"/>
        <w:rPr/>
      </w:pPr>
      <w:r>
        <w:rPr/>
      </w:r>
    </w:p>
    <w:p>
      <w:pPr>
        <w:pStyle w:val="Normal"/>
        <w:rPr/>
      </w:pPr>
      <w:r>
        <w:rPr/>
        <w:t>“</w:t>
      </w:r>
      <w:r>
        <w:rPr/>
        <w:t xml:space="preserve">Okay”, said Gord. He reached up and carefully pulled Darryl’s hand off of his arm.  Then he drew himself up, and shoved Darryl backwards into the middle of the common room.  As he shoved Darryl, Derek finished the last lines of his incantation, and from his spam fingers flame shot forward, a massive huge fiery wall that engulfed the center of the room.  All of the remaining townsfolk, all of their weapons, all of their clothes, all of the furniture, and all of Darryl were instantly vaporized by the elder itch flame. </w:t>
      </w:r>
    </w:p>
    <w:p>
      <w:pPr>
        <w:pStyle w:val="Normal"/>
        <w:rPr/>
      </w:pPr>
      <w:r>
        <w:rPr/>
      </w:r>
    </w:p>
    <w:p>
      <w:pPr>
        <w:pStyle w:val="Normal"/>
        <w:rPr/>
      </w:pPr>
      <w:r>
        <w:rPr/>
        <w:t>Gord turned to look at Kent, “Well he did ask me to do something.”</w:t>
      </w:r>
    </w:p>
    <w:p>
      <w:pPr>
        <w:pStyle w:val="Normal"/>
        <w:rPr/>
      </w:pPr>
      <w:r>
        <w:rPr/>
      </w:r>
    </w:p>
    <w:p>
      <w:pPr>
        <w:pStyle w:val="Normal"/>
        <w:rPr/>
      </w:pPr>
      <w:r>
        <w:rPr/>
        <w:t>“</w:t>
      </w:r>
      <w:r>
        <w:rPr/>
        <w:t xml:space="preserve">Indeed he did”, said Kent, “I distinctly heard him ask you to do something.” </w:t>
      </w:r>
    </w:p>
    <w:p>
      <w:pPr>
        <w:pStyle w:val="Normal"/>
        <w:rPr/>
      </w:pPr>
      <w:r>
        <w:rPr/>
      </w:r>
    </w:p>
    <w:p>
      <w:pPr>
        <w:pStyle w:val="Normal"/>
        <w:rPr/>
      </w:pPr>
      <w:r>
        <w:rPr/>
        <w:t>“</w:t>
      </w:r>
      <w:r>
        <w:rPr/>
        <w:t>He wasn’t specific”, said Gord, “And that was something”</w:t>
      </w:r>
    </w:p>
    <w:p>
      <w:pPr>
        <w:pStyle w:val="Normal"/>
        <w:rPr/>
      </w:pPr>
      <w:r>
        <w:rPr/>
      </w:r>
    </w:p>
    <w:p>
      <w:pPr>
        <w:pStyle w:val="Normal"/>
        <w:rPr/>
      </w:pPr>
      <w:r>
        <w:rPr/>
        <w:t>Kent looked to the center of the room where the dust and ash that used to be the bars customers was slowly swirling in the now still air.  “Indeed it was”.</w:t>
      </w:r>
    </w:p>
    <w:p>
      <w:pPr>
        <w:pStyle w:val="Normal"/>
        <w:rPr/>
      </w:pPr>
      <w:r>
        <w:rPr/>
      </w:r>
    </w:p>
    <w:p>
      <w:pPr>
        <w:pStyle w:val="Normal"/>
        <w:rPr/>
      </w:pPr>
      <w:r>
        <w:rPr/>
        <w:t xml:space="preserve">For a long moment nothing happened.  There was quiet in the tavern, broken only by the soft crackle of the burning building.  Gord and Kent stood to the side, looking on in silent awe.  Derek lowered his arms, then turned to look at them.  </w:t>
      </w:r>
    </w:p>
    <w:p>
      <w:pPr>
        <w:pStyle w:val="Normal"/>
        <w:rPr/>
      </w:pPr>
      <w:r>
        <w:rPr/>
      </w:r>
    </w:p>
    <w:p>
      <w:pPr>
        <w:pStyle w:val="Normal"/>
        <w:numPr>
          <w:ilvl w:val="0"/>
          <w:numId w:val="0"/>
        </w:numPr>
        <w:outlineLvl w:val="0"/>
        <w:rPr/>
      </w:pPr>
      <w:r>
        <w:rPr/>
        <w:t>“</w:t>
      </w:r>
      <w:r>
        <w:rPr/>
        <w:t>Damn that felt good!”</w:t>
      </w:r>
    </w:p>
    <w:p>
      <w:pPr>
        <w:pStyle w:val="Normal"/>
        <w:rPr/>
      </w:pPr>
      <w:r>
        <w:rPr/>
      </w:r>
    </w:p>
    <w:p>
      <w:pPr>
        <w:pStyle w:val="Normal"/>
        <w:rPr/>
      </w:pPr>
      <w:r>
        <w:rPr/>
        <w:t xml:space="preserve">Gord walked over to his friend.  “Uhh, Derek, there’s something you should know.”. He hadn’t really counted on Darryl’s untimely arrival, but he couldn’t say that he was all that displeased about it. </w:t>
      </w:r>
    </w:p>
    <w:p>
      <w:pPr>
        <w:pStyle w:val="Normal"/>
        <w:rPr/>
      </w:pPr>
      <w:r>
        <w:rPr/>
      </w:r>
    </w:p>
    <w:p>
      <w:pPr>
        <w:pStyle w:val="Normal"/>
        <w:rPr/>
      </w:pPr>
      <w:r>
        <w:rPr/>
        <w:t>Derek was rolling with the moment, “I haven’t felt that good in years!  no one disses the darkness!!!!  NO ONE!  Oh yeah, that was exactly what I needed.  I mean okay, I know that Darryl is going to be pissed, but what a night!”</w:t>
      </w:r>
    </w:p>
    <w:p>
      <w:pPr>
        <w:pStyle w:val="Normal"/>
        <w:rPr/>
      </w:pPr>
      <w:r>
        <w:rPr/>
      </w:r>
    </w:p>
    <w:p>
      <w:pPr>
        <w:pStyle w:val="Normal"/>
        <w:numPr>
          <w:ilvl w:val="0"/>
          <w:numId w:val="0"/>
        </w:numPr>
        <w:outlineLvl w:val="0"/>
        <w:rPr/>
      </w:pPr>
      <w:r>
        <w:rPr/>
        <w:t>“</w:t>
      </w:r>
      <w:r>
        <w:rPr/>
        <w:t xml:space="preserve">That’s what we need to tell you”, said Kent.  “It’s about Darryl”. </w:t>
      </w:r>
    </w:p>
    <w:p>
      <w:pPr>
        <w:pStyle w:val="Normal"/>
        <w:rPr/>
      </w:pPr>
      <w:r>
        <w:rPr/>
      </w:r>
    </w:p>
    <w:p>
      <w:pPr>
        <w:pStyle w:val="Normal"/>
        <w:rPr/>
      </w:pPr>
      <w:r>
        <w:rPr/>
        <w:t>“</w:t>
      </w:r>
      <w:r>
        <w:rPr/>
        <w:t>Oh”, said Derek, suddenly looking a little sheepish, “Is he here?  He knows when I kick up a fuss, and he usually teleports in the try and stop me.  I’m glad he was a little late this time!  Where is he?”</w:t>
      </w:r>
    </w:p>
    <w:p>
      <w:pPr>
        <w:pStyle w:val="Normal"/>
        <w:rPr/>
      </w:pPr>
      <w:r>
        <w:rPr/>
      </w:r>
    </w:p>
    <w:p>
      <w:pPr>
        <w:pStyle w:val="Normal"/>
        <w:numPr>
          <w:ilvl w:val="0"/>
          <w:numId w:val="0"/>
        </w:numPr>
        <w:outlineLvl w:val="0"/>
        <w:rPr/>
      </w:pPr>
      <w:r>
        <w:rPr/>
        <w:t>“</w:t>
      </w:r>
      <w:r>
        <w:rPr/>
        <w:t>Well”, said Gord, trying to edge around to it, “He wasn’t exactly late”</w:t>
      </w:r>
    </w:p>
    <w:p>
      <w:pPr>
        <w:pStyle w:val="Normal"/>
        <w:rPr/>
      </w:pPr>
      <w:r>
        <w:rPr/>
      </w:r>
    </w:p>
    <w:p>
      <w:pPr>
        <w:pStyle w:val="Normal"/>
        <w:numPr>
          <w:ilvl w:val="0"/>
          <w:numId w:val="0"/>
        </w:numPr>
        <w:outlineLvl w:val="0"/>
        <w:rPr/>
      </w:pPr>
      <w:r>
        <w:rPr/>
        <w:t>“</w:t>
      </w:r>
      <w:r>
        <w:rPr/>
        <w:t xml:space="preserve">Although he is now”, supplied Kent helpfully. </w:t>
      </w:r>
    </w:p>
    <w:p>
      <w:pPr>
        <w:pStyle w:val="Normal"/>
        <w:rPr/>
      </w:pPr>
      <w:r>
        <w:rPr/>
      </w:r>
    </w:p>
    <w:p>
      <w:pPr>
        <w:pStyle w:val="Normal"/>
        <w:numPr>
          <w:ilvl w:val="0"/>
          <w:numId w:val="0"/>
        </w:numPr>
        <w:outlineLvl w:val="0"/>
        <w:rPr/>
      </w:pPr>
      <w:r>
        <w:rPr/>
        <w:t>Derek’s face began to darken, “What does that mean?  What did you do?”</w:t>
      </w:r>
    </w:p>
    <w:p>
      <w:pPr>
        <w:pStyle w:val="Normal"/>
        <w:rPr/>
      </w:pPr>
      <w:r>
        <w:rPr/>
      </w:r>
    </w:p>
    <w:p>
      <w:pPr>
        <w:pStyle w:val="Normal"/>
        <w:rPr/>
      </w:pPr>
      <w:r>
        <w:rPr/>
        <w:t>Gord held up his hands, “Hey now, I didn’t do anything, not a thing.  He showed up right in the middle of the floor just as you cast that fireball.  I mean he just popped in and them BAM!  There was nothing we could do, nothing at all.”</w:t>
      </w:r>
    </w:p>
    <w:p>
      <w:pPr>
        <w:pStyle w:val="Normal"/>
        <w:rPr/>
      </w:pPr>
      <w:r>
        <w:rPr/>
      </w:r>
    </w:p>
    <w:p>
      <w:pPr>
        <w:pStyle w:val="Normal"/>
        <w:numPr>
          <w:ilvl w:val="0"/>
          <w:numId w:val="0"/>
        </w:numPr>
        <w:outlineLvl w:val="0"/>
        <w:rPr/>
      </w:pPr>
      <w:r>
        <w:rPr/>
        <w:t>“</w:t>
      </w:r>
      <w:r>
        <w:rPr/>
        <w:t>You did something to him didn’t you?”</w:t>
      </w:r>
    </w:p>
    <w:p>
      <w:pPr>
        <w:pStyle w:val="Normal"/>
        <w:rPr/>
      </w:pPr>
      <w:r>
        <w:rPr/>
      </w:r>
    </w:p>
    <w:p>
      <w:pPr>
        <w:pStyle w:val="Normal"/>
        <w:rPr/>
      </w:pPr>
      <w:r>
        <w:rPr/>
        <w:t>“</w:t>
      </w:r>
      <w:r>
        <w:rPr/>
        <w:t>How can you say that?”, Gord did his level best to sound hurt. “I would never do anything to hurt Darryl, I know how much he means to you, even if he has ruined your entire life.”</w:t>
      </w:r>
    </w:p>
    <w:p>
      <w:pPr>
        <w:pStyle w:val="Normal"/>
        <w:rPr/>
      </w:pPr>
      <w:r>
        <w:rPr/>
      </w:r>
    </w:p>
    <w:p>
      <w:pPr>
        <w:pStyle w:val="Normal"/>
        <w:rPr/>
      </w:pPr>
      <w:r>
        <w:rPr/>
        <w:t>“</w:t>
      </w:r>
      <w:r>
        <w:rPr/>
        <w:t>I knew it!” ranted Derek, “You did do something to him!  You had to have, that teleport is specifically rigged to never bring him into the area of a spell.  It always brings him off to the side, he couldn’t have appeared in the middle of the fireball! It was you!  You’ve always hated Darryl!”</w:t>
      </w:r>
    </w:p>
    <w:p>
      <w:pPr>
        <w:pStyle w:val="Normal"/>
        <w:rPr/>
      </w:pPr>
      <w:r>
        <w:rPr/>
      </w:r>
    </w:p>
    <w:p>
      <w:pPr>
        <w:pStyle w:val="Normal"/>
        <w:rPr/>
      </w:pPr>
      <w:r>
        <w:rPr/>
        <w:t>“</w:t>
      </w:r>
      <w:r>
        <w:rPr/>
        <w:t>Well yes but…..”, Gord hadn’t mentally prepped for this conversation, and it was coming back to bite him, “Look it was his own fault, he asked me to do something, and I figured that maybe he should go over and talk to you, you know, calm you down, so I sort of nudged him in that direction, how was I supposed to know you were casting a fireball?”</w:t>
      </w:r>
    </w:p>
    <w:p>
      <w:pPr>
        <w:pStyle w:val="Normal"/>
        <w:rPr/>
      </w:pPr>
      <w:r>
        <w:rPr/>
      </w:r>
    </w:p>
    <w:p>
      <w:pPr>
        <w:pStyle w:val="Normal"/>
        <w:numPr>
          <w:ilvl w:val="0"/>
          <w:numId w:val="0"/>
        </w:numPr>
        <w:outlineLvl w:val="0"/>
        <w:rPr/>
      </w:pPr>
      <w:r>
        <w:rPr/>
        <w:t>Kent looked at Gord, “because I told…..”</w:t>
      </w:r>
    </w:p>
    <w:p>
      <w:pPr>
        <w:pStyle w:val="Normal"/>
        <w:rPr/>
      </w:pPr>
      <w:r>
        <w:rPr/>
      </w:r>
    </w:p>
    <w:p>
      <w:pPr>
        <w:pStyle w:val="Normal"/>
        <w:numPr>
          <w:ilvl w:val="0"/>
          <w:numId w:val="0"/>
        </w:numPr>
        <w:outlineLvl w:val="0"/>
        <w:rPr/>
      </w:pPr>
      <w:r>
        <w:rPr/>
        <w:t>“</w:t>
      </w:r>
      <w:r>
        <w:rPr/>
        <w:t>NO WAY TO KNOW!!!!!!”, said Gord loudly, kicking Kent’s shin, “No way at all.”</w:t>
      </w:r>
    </w:p>
    <w:p>
      <w:pPr>
        <w:pStyle w:val="Normal"/>
        <w:rPr/>
      </w:pPr>
      <w:r>
        <w:rPr/>
      </w:r>
    </w:p>
    <w:p>
      <w:pPr>
        <w:pStyle w:val="Normal"/>
        <w:rPr/>
      </w:pPr>
      <w:r>
        <w:rPr/>
        <w:t xml:space="preserve">Derek’s eyes were burning.  “You……..you………” and for the second time that day, fire shot from Derek’s hands, this time engulfing Gord and Kent.  The wall behind them blew back into the middle of the street as wave after wave of flame flew forth from Derek’s hands.  After a few moments, the flames stopped, and Derek stood panting with effort.  Gord was vigorously scratching at his arms. Every time Derek tried to kill him it always itched like the dickens. He glanced over at Kent, who seemed quite surprised. </w:t>
      </w:r>
    </w:p>
    <w:p>
      <w:pPr>
        <w:pStyle w:val="Normal"/>
        <w:rPr/>
      </w:pPr>
      <w:r>
        <w:rPr/>
      </w:r>
    </w:p>
    <w:p>
      <w:pPr>
        <w:pStyle w:val="Normal"/>
        <w:numPr>
          <w:ilvl w:val="0"/>
          <w:numId w:val="0"/>
        </w:numPr>
        <w:outlineLvl w:val="0"/>
        <w:rPr/>
      </w:pPr>
      <w:r>
        <w:rPr/>
        <w:t>“</w:t>
      </w:r>
      <w:r>
        <w:rPr/>
        <w:t xml:space="preserve">That was weird”, Kent said.  </w:t>
      </w:r>
    </w:p>
    <w:p>
      <w:pPr>
        <w:pStyle w:val="Normal"/>
        <w:rPr/>
      </w:pPr>
      <w:r>
        <w:rPr/>
      </w:r>
    </w:p>
    <w:p>
      <w:pPr>
        <w:pStyle w:val="Normal"/>
        <w:numPr>
          <w:ilvl w:val="0"/>
          <w:numId w:val="0"/>
        </w:numPr>
        <w:outlineLvl w:val="0"/>
        <w:rPr/>
      </w:pPr>
      <w:r>
        <w:rPr/>
        <w:t>“</w:t>
      </w:r>
      <w:r>
        <w:rPr/>
        <w:t>I’ll say”, said Gord. “Do you have a rock too?”</w:t>
      </w:r>
    </w:p>
    <w:p>
      <w:pPr>
        <w:pStyle w:val="Normal"/>
        <w:rPr/>
      </w:pPr>
      <w:r>
        <w:rPr/>
      </w:r>
    </w:p>
    <w:p>
      <w:pPr>
        <w:pStyle w:val="Normal"/>
        <w:rPr/>
      </w:pPr>
      <w:r>
        <w:rPr/>
        <w:t>Kent looked at Gord funny.  “Ummm, no, but I think that since Derek’s magic brought me back from the dead, his magic now has no effect on me.  He raised me from the dead, so he cant send me back….cool!”</w:t>
      </w:r>
    </w:p>
    <w:p>
      <w:pPr>
        <w:pStyle w:val="Normal"/>
        <w:rPr/>
      </w:pPr>
      <w:r>
        <w:rPr/>
      </w:r>
    </w:p>
    <w:p>
      <w:pPr>
        <w:pStyle w:val="Normal"/>
        <w:numPr>
          <w:ilvl w:val="0"/>
          <w:numId w:val="0"/>
        </w:numPr>
        <w:outlineLvl w:val="0"/>
        <w:rPr/>
      </w:pPr>
      <w:r>
        <w:rPr/>
        <w:t>Gord looked over at Derek. “How are you feeling buddy?”</w:t>
      </w:r>
    </w:p>
    <w:p>
      <w:pPr>
        <w:pStyle w:val="Normal"/>
        <w:rPr/>
      </w:pPr>
      <w:r>
        <w:rPr/>
      </w:r>
    </w:p>
    <w:p>
      <w:pPr>
        <w:pStyle w:val="Normal"/>
        <w:numPr>
          <w:ilvl w:val="0"/>
          <w:numId w:val="0"/>
        </w:numPr>
        <w:outlineLvl w:val="0"/>
        <w:rPr/>
      </w:pPr>
      <w:r>
        <w:rPr/>
        <w:t>Derek stared at Gord, “Is he really gone?  Is Darryl really gone?”</w:t>
      </w:r>
    </w:p>
    <w:p>
      <w:pPr>
        <w:pStyle w:val="Normal"/>
        <w:rPr/>
      </w:pPr>
      <w:r>
        <w:rPr/>
      </w:r>
    </w:p>
    <w:p>
      <w:pPr>
        <w:pStyle w:val="Normal"/>
        <w:rPr/>
      </w:pPr>
      <w:r>
        <w:rPr/>
        <w:t>Gord nodded solemnly. “I’m afraid so.  That dust in the air right now?  That’s him. You’re breathing in Darryl as we speak”.</w:t>
      </w:r>
    </w:p>
    <w:p>
      <w:pPr>
        <w:pStyle w:val="Normal"/>
        <w:rPr/>
      </w:pPr>
      <w:r>
        <w:rPr/>
      </w:r>
    </w:p>
    <w:p>
      <w:pPr>
        <w:pStyle w:val="Normal"/>
        <w:rPr/>
      </w:pPr>
      <w:r>
        <w:rPr/>
        <w:t>Derek thought for a moment, then nodded.  “Okay then, well, I guess that means we can go adventuring after all.  I kind of like that idea!”</w:t>
      </w:r>
    </w:p>
    <w:p>
      <w:pPr>
        <w:pStyle w:val="Normal"/>
        <w:rPr/>
      </w:pPr>
      <w:r>
        <w:rPr/>
      </w:r>
    </w:p>
    <w:p>
      <w:pPr>
        <w:pStyle w:val="Normal"/>
        <w:numPr>
          <w:ilvl w:val="0"/>
          <w:numId w:val="0"/>
        </w:numPr>
        <w:outlineLvl w:val="0"/>
        <w:rPr/>
      </w:pPr>
      <w:r>
        <w:rPr/>
        <w:t xml:space="preserve">Gord knew at that moment, that he had done the right thing. </w:t>
      </w:r>
    </w:p>
    <w:p>
      <w:pPr>
        <w:pStyle w:val="Normal"/>
        <w:rPr/>
      </w:pPr>
      <w:r>
        <w:rPr/>
      </w:r>
    </w:p>
    <w:p>
      <w:pPr>
        <w:pStyle w:val="Normal"/>
        <w:rPr/>
      </w:pPr>
      <w:r>
        <w:rPr/>
        <w:t>“</w:t>
      </w:r>
      <w:r>
        <w:rPr/>
        <w:t>Sounds good to me.”</w:t>
      </w:r>
    </w:p>
    <w:p>
      <w:pPr>
        <w:pStyle w:val="Normal"/>
        <w:rPr/>
      </w:pPr>
      <w:r>
        <w:rPr/>
      </w:r>
    </w:p>
    <w:p>
      <w:pPr>
        <w:pStyle w:val="Normal"/>
        <w:rPr/>
      </w:pPr>
      <w:r>
        <w:rPr/>
        <w:t>“</w:t>
      </w:r>
      <w:r>
        <w:rPr/>
        <w:t>All we need now is to find something good.  Something big. Something worthwhile.  I had heard of a temple job that was going down here….”</w:t>
      </w:r>
    </w:p>
    <w:p>
      <w:pPr>
        <w:pStyle w:val="Normal"/>
        <w:rPr/>
      </w:pPr>
      <w:r>
        <w:rPr/>
      </w:r>
    </w:p>
    <w:p>
      <w:pPr>
        <w:pStyle w:val="Normal"/>
        <w:rPr/>
      </w:pPr>
      <w:r>
        <w:rPr/>
        <w:t>“</w:t>
      </w:r>
      <w:r>
        <w:rPr/>
        <w:t>Too late”, said Gord. “It’s already been done, but I’m sure that the man who set that up likely has more in line, except that he’s not here.”</w:t>
      </w:r>
    </w:p>
    <w:p>
      <w:pPr>
        <w:pStyle w:val="Normal"/>
        <w:rPr/>
      </w:pPr>
      <w:r>
        <w:rPr/>
      </w:r>
    </w:p>
    <w:p>
      <w:pPr>
        <w:pStyle w:val="Normal"/>
        <w:rPr/>
      </w:pPr>
      <w:r>
        <w:rPr/>
        <w:t>“</w:t>
      </w:r>
      <w:r>
        <w:rPr/>
        <w:t xml:space="preserve">That’s easy to remedy”, said Derek, and he swirled his hands and began to chant.  A moment later a blue glow appeared its middle of the room, and several figures began to appear.  As the light cleared Kevin found himself standing in what was left of his tavern, along with him were Ace and Leigh.  </w:t>
      </w:r>
    </w:p>
    <w:p>
      <w:pPr>
        <w:pStyle w:val="Normal"/>
        <w:rPr/>
      </w:pPr>
      <w:r>
        <w:rPr/>
      </w:r>
    </w:p>
    <w:p>
      <w:pPr>
        <w:pStyle w:val="Normal"/>
        <w:rPr/>
      </w:pPr>
      <w:r>
        <w:rPr/>
        <w:t>“</w:t>
      </w:r>
      <w:r>
        <w:rPr/>
        <w:t>What the hell!!”, said Kevin, for whom magical teleportation was a new experience.  He was momentarily disoriented as he looked around.  Then it dawned on him where he was. “My bar!”, he said in a choked voice, “My beautiful bar!”</w:t>
      </w:r>
    </w:p>
    <w:p>
      <w:pPr>
        <w:pStyle w:val="Normal"/>
        <w:rPr/>
      </w:pPr>
      <w:r>
        <w:rPr/>
      </w:r>
    </w:p>
    <w:p>
      <w:pPr>
        <w:pStyle w:val="Normal"/>
        <w:numPr>
          <w:ilvl w:val="0"/>
          <w:numId w:val="0"/>
        </w:numPr>
        <w:outlineLvl w:val="0"/>
        <w:rPr/>
      </w:pPr>
      <w:r>
        <w:rPr/>
        <w:t>“</w:t>
      </w:r>
      <w:r>
        <w:rPr/>
        <w:t>It wasn’t really all that beautiful”, said Derek. “We need to talk to you about some work.”</w:t>
      </w:r>
    </w:p>
    <w:p>
      <w:pPr>
        <w:pStyle w:val="Normal"/>
        <w:rPr/>
      </w:pPr>
      <w:r>
        <w:rPr/>
      </w:r>
    </w:p>
    <w:p>
      <w:pPr>
        <w:pStyle w:val="Normal"/>
        <w:rPr/>
      </w:pPr>
      <w:r>
        <w:rPr/>
        <w:t xml:space="preserve">Kevin turned to look at Derek. Kevin had a long and involved history with intimidation.  It was one of the first things his dear old pappy had taught him when he was just a tiny little pickpocket.  ‘Boy’, his pappy had said, ‘Always make them more afraid of you than they are of whatever you tell them to do.  You’ll always have respect.’ and Kevin had tried to live up to that, and had gotten very very good at it over the years, to the point where he could be intimidating without even trying.  But the man standing before him, with eyes glowing behind the hood of is robes must have studied intimidation with whomever had taught his old pappy, and been a better student.  He had been here less than a day, and already had destroyed the bar, killed all of his regulars, and caused Kevin no end of trouble.  He needed this guy gone, and quick.  He glanced at Leigh, who nodded with a strange smile on her face. </w:t>
      </w:r>
    </w:p>
    <w:p>
      <w:pPr>
        <w:pStyle w:val="Normal"/>
        <w:rPr/>
      </w:pPr>
      <w:r>
        <w:rPr/>
      </w:r>
    </w:p>
    <w:p>
      <w:pPr>
        <w:pStyle w:val="Normal"/>
        <w:rPr/>
      </w:pPr>
      <w:r>
        <w:rPr/>
        <w:t>“</w:t>
      </w:r>
      <w:r>
        <w:rPr/>
        <w:t>As it happens I do have a thought.  I’m looking for some people to go to the Isle of Blight.  Something needs to be done about the evil that lives on that accursed island.”</w:t>
      </w:r>
    </w:p>
    <w:p>
      <w:pPr>
        <w:pStyle w:val="Normal"/>
        <w:rPr/>
      </w:pPr>
      <w:r>
        <w:rPr/>
      </w:r>
    </w:p>
    <w:p>
      <w:pPr>
        <w:pStyle w:val="Normal"/>
        <w:rPr/>
      </w:pPr>
      <w:r>
        <w:rPr/>
        <w:t>“</w:t>
      </w:r>
      <w:r>
        <w:rPr/>
        <w:t>Fine”, said Derek, “Done”. It had been a long time since Derek had been adventuring, and he wasn’t about to be choosy.  Then, he noticed Ace standing beside Kevin.  “Ace!”, he said jovially, “You’re here!  That’s great, you can come to the Isle of Blight with us!”</w:t>
      </w:r>
    </w:p>
    <w:p>
      <w:pPr>
        <w:pStyle w:val="Normal"/>
        <w:rPr/>
      </w:pPr>
      <w:r>
        <w:rPr/>
      </w:r>
    </w:p>
    <w:p>
      <w:pPr>
        <w:pStyle w:val="Normal"/>
        <w:rPr/>
      </w:pPr>
      <w:r>
        <w:rPr/>
        <w:t>Ace shook his head, “Sorry man, I’d love to, but I’ve already agreed with Kevin here that I’m going to go the Isle of Eternal Cleavage to lay pipe….uh I mean to fight hedgehogs.”</w:t>
      </w:r>
    </w:p>
    <w:p>
      <w:pPr>
        <w:pStyle w:val="Normal"/>
        <w:rPr/>
      </w:pPr>
      <w:r>
        <w:rPr/>
      </w:r>
    </w:p>
    <w:p>
      <w:pPr>
        <w:pStyle w:val="Normal"/>
        <w:numPr>
          <w:ilvl w:val="0"/>
          <w:numId w:val="0"/>
        </w:numPr>
        <w:outlineLvl w:val="0"/>
        <w:rPr/>
      </w:pPr>
      <w:r>
        <w:rPr/>
        <w:t>“</w:t>
      </w:r>
      <w:r>
        <w:rPr/>
        <w:t>Hedgehogs?”, said Derek, turning to look at Kevin.</w:t>
      </w:r>
    </w:p>
    <w:p>
      <w:pPr>
        <w:pStyle w:val="Normal"/>
        <w:rPr/>
      </w:pPr>
      <w:r>
        <w:rPr/>
      </w:r>
    </w:p>
    <w:p>
      <w:pPr>
        <w:pStyle w:val="Normal"/>
        <w:rPr/>
      </w:pPr>
      <w:r>
        <w:rPr/>
        <w:t>“</w:t>
      </w:r>
      <w:r>
        <w:rPr/>
        <w:t>Oh yes”, said Kevin, “horrible hedgehogs that are overrunning the tiny island a couple of miles off the west cot of the isle of blight.  So close in fact that he will be traveling on the same ship with you.” he didn’t exactly wink, but he came close.</w:t>
      </w:r>
    </w:p>
    <w:p>
      <w:pPr>
        <w:pStyle w:val="Normal"/>
        <w:rPr/>
      </w:pPr>
      <w:r>
        <w:rPr/>
      </w:r>
    </w:p>
    <w:p>
      <w:pPr>
        <w:pStyle w:val="Normal"/>
        <w:rPr/>
      </w:pPr>
      <w:r>
        <w:rPr/>
        <w:t>“</w:t>
      </w:r>
      <w:r>
        <w:rPr/>
        <w:t>I see”, said Derek.  “Very well.  We will also need an archer, and a thief.  The isle will contain many perils, and I mean to see that we are well prepared. I would like to have Mike with us as well, we could use every sword that we can get”</w:t>
      </w:r>
    </w:p>
    <w:p>
      <w:pPr>
        <w:pStyle w:val="Normal"/>
        <w:rPr/>
      </w:pPr>
      <w:r>
        <w:rPr/>
      </w:r>
    </w:p>
    <w:p>
      <w:pPr>
        <w:pStyle w:val="Normal"/>
        <w:rPr/>
      </w:pPr>
      <w:r>
        <w:rPr/>
        <w:t>Kevin looked at him, “Do you mean Mike Bruns?  The warrior who used to travel with you?”</w:t>
      </w:r>
    </w:p>
    <w:p>
      <w:pPr>
        <w:pStyle w:val="Normal"/>
        <w:rPr/>
      </w:pPr>
      <w:r>
        <w:rPr/>
      </w:r>
    </w:p>
    <w:p>
      <w:pPr>
        <w:pStyle w:val="Normal"/>
        <w:numPr>
          <w:ilvl w:val="0"/>
          <w:numId w:val="0"/>
        </w:numPr>
        <w:outlineLvl w:val="0"/>
        <w:rPr/>
      </w:pPr>
      <w:r>
        <w:rPr/>
        <w:t>“</w:t>
      </w:r>
      <w:r>
        <w:rPr/>
        <w:t>I do”</w:t>
      </w:r>
    </w:p>
    <w:p>
      <w:pPr>
        <w:pStyle w:val="Normal"/>
        <w:rPr/>
      </w:pPr>
      <w:r>
        <w:rPr/>
      </w:r>
    </w:p>
    <w:p>
      <w:pPr>
        <w:pStyle w:val="Normal"/>
        <w:rPr/>
      </w:pPr>
      <w:r>
        <w:rPr/>
        <w:t>“</w:t>
      </w:r>
      <w:r>
        <w:rPr/>
        <w:t>But he’s already on the island.  He was the first mate of the last tribute ship that went there.  The Captain said that he killed one of the prisoners and had to take his place. They marooned him on the isle.”</w:t>
      </w:r>
    </w:p>
    <w:p>
      <w:pPr>
        <w:pStyle w:val="Normal"/>
        <w:rPr/>
      </w:pPr>
      <w:r>
        <w:rPr/>
      </w:r>
    </w:p>
    <w:p>
      <w:pPr>
        <w:pStyle w:val="Normal"/>
        <w:rPr/>
      </w:pPr>
      <w:r>
        <w:rPr/>
        <w:t>“</w:t>
      </w:r>
      <w:r>
        <w:rPr/>
        <w:t>I see”, said Derek, “Then we will also need a tracker, a man who can find someone in the midst of the most inhospitable area imaginable.”</w:t>
      </w:r>
    </w:p>
    <w:p>
      <w:pPr>
        <w:pStyle w:val="Normal"/>
        <w:rPr/>
      </w:pPr>
      <w:r>
        <w:rPr/>
      </w:r>
    </w:p>
    <w:p>
      <w:pPr>
        <w:pStyle w:val="Normal"/>
        <w:rPr/>
      </w:pPr>
      <w:r>
        <w:rPr/>
        <w:t xml:space="preserve">At that moment, through what was left of the door a small figure came bolting in.  Jake leaped through the air, narrowly avoiding three arrows that whizzed in after him.  The arrows embedded themselves in the floor and Jake rolled to his feet in front of Kevin. </w:t>
      </w:r>
    </w:p>
    <w:p>
      <w:pPr>
        <w:pStyle w:val="Normal"/>
        <w:rPr/>
      </w:pPr>
      <w:r>
        <w:rPr/>
      </w:r>
    </w:p>
    <w:p>
      <w:pPr>
        <w:pStyle w:val="Normal"/>
        <w:rPr/>
      </w:pPr>
      <w:r>
        <w:rPr/>
        <w:t>“</w:t>
      </w:r>
      <w:r>
        <w:rPr/>
        <w:t>Look boss, please, give me a chance to explain, just call off the dogs for a few minutes so that we can talk about this…..”</w:t>
      </w:r>
    </w:p>
    <w:p>
      <w:pPr>
        <w:pStyle w:val="Normal"/>
        <w:rPr/>
      </w:pPr>
      <w:r>
        <w:rPr/>
      </w:r>
    </w:p>
    <w:p>
      <w:pPr>
        <w:pStyle w:val="Normal"/>
        <w:rPr/>
      </w:pPr>
      <w:r>
        <w:rPr/>
        <w:t xml:space="preserve">Right then two more figures came barreling in, Bob with his bow drawn and Jon, short sword in hand.  They both drew up close to Jake.  “Give us the word boss, and well cut him down”. Said Bob. </w:t>
      </w:r>
    </w:p>
    <w:p>
      <w:pPr>
        <w:pStyle w:val="Normal"/>
        <w:rPr/>
      </w:pPr>
      <w:r>
        <w:rPr/>
      </w:r>
    </w:p>
    <w:p>
      <w:pPr>
        <w:pStyle w:val="Normal"/>
        <w:numPr>
          <w:ilvl w:val="0"/>
          <w:numId w:val="0"/>
        </w:numPr>
        <w:outlineLvl w:val="0"/>
        <w:rPr/>
      </w:pPr>
      <w:r>
        <w:rPr/>
        <w:t xml:space="preserve">Kevin was at a loss.  He looked at Derek, who simply nodded.  </w:t>
      </w:r>
    </w:p>
    <w:p>
      <w:pPr>
        <w:pStyle w:val="Normal"/>
        <w:numPr>
          <w:ilvl w:val="0"/>
          <w:numId w:val="0"/>
        </w:numPr>
        <w:outlineLvl w:val="0"/>
        <w:rPr/>
      </w:pPr>
      <w:r>
        <w:rPr/>
      </w:r>
    </w:p>
    <w:p>
      <w:pPr>
        <w:pStyle w:val="Normal"/>
        <w:numPr>
          <w:ilvl w:val="0"/>
          <w:numId w:val="0"/>
        </w:numPr>
        <w:outlineLvl w:val="0"/>
        <w:rPr/>
      </w:pPr>
      <w:r>
        <w:rPr/>
        <w:t>“</w:t>
      </w:r>
      <w:r>
        <w:rPr/>
        <w:t xml:space="preserve">Derek?”, said Bob, Jon and Jake in unison. Then as one their heads swiveled, “Gord?  Kent?” </w:t>
      </w:r>
    </w:p>
    <w:p>
      <w:pPr>
        <w:pStyle w:val="Normal"/>
        <w:numPr>
          <w:ilvl w:val="0"/>
          <w:numId w:val="0"/>
        </w:numPr>
        <w:outlineLvl w:val="0"/>
        <w:rPr/>
      </w:pPr>
      <w:r>
        <w:rPr/>
      </w:r>
    </w:p>
    <w:p>
      <w:pPr>
        <w:pStyle w:val="Normal"/>
        <w:numPr>
          <w:ilvl w:val="0"/>
          <w:numId w:val="0"/>
        </w:numPr>
        <w:outlineLvl w:val="0"/>
        <w:rPr/>
      </w:pPr>
      <w:r>
        <w:rPr/>
        <w:t>“</w:t>
      </w:r>
      <w:r>
        <w:rPr/>
        <w:t>They will do nicely”, intoned Derek.</w:t>
      </w:r>
    </w:p>
    <w:p>
      <w:pPr>
        <w:pStyle w:val="Normal"/>
        <w:rPr/>
      </w:pPr>
      <w:r>
        <w:rPr/>
      </w:r>
    </w:p>
    <w:p>
      <w:pPr>
        <w:pStyle w:val="Normal"/>
        <w:rPr/>
      </w:pPr>
      <w:r>
        <w:rPr/>
        <w:t>Unseen by the rest, the Sisters of Dubious Virtue had entered the tavern, and stood beside Leigh.  Gord figured that he must be getting old if he could miss a bevy of pretty girls wearing corsets and stockings walking into the room. Mary Beth stood forward and looked at the company.  “And so you are assembled.  The task is set.  Go forth to the Isle of Blight, and vanquish the evil that rests there, before more lives must be lost.”</w:t>
      </w:r>
    </w:p>
    <w:p>
      <w:pPr>
        <w:pStyle w:val="Normal"/>
        <w:rPr/>
      </w:pPr>
      <w:r>
        <w:rPr/>
      </w:r>
    </w:p>
    <w:p>
      <w:pPr>
        <w:pStyle w:val="Normal"/>
        <w:rPr/>
      </w:pPr>
      <w:r>
        <w:rPr/>
        <w:t>Derek stared at her for a moment…..”Ummmmm, ok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52:00Z</dcterms:created>
  <dc:creator>Gord Brown</dc:creator>
  <dc:description/>
  <dc:language>en-US</dc:language>
  <cp:lastModifiedBy>Derek Cockram</cp:lastModifiedBy>
  <dcterms:modified xsi:type="dcterms:W3CDTF">2012-01-16T02:52:00Z</dcterms:modified>
  <cp:revision>2</cp:revision>
  <dc:subject/>
  <dc:title/>
</cp:coreProperties>
</file>